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آفتا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حمود احمدی نژاد رییس جمهوری برای دومین بار پیاپی اقدام هاشمی رفسنجانی مبنی بر انتشار نامه امام برای پذیرش آتش بس را مورد انتقاد قرار دارد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احمدی نژاد که بار نخست روز یکشنبه در جلسه هیات دولت نسبت ب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ائبه ساز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درباره دفاع مقدس هشدار داده بود و به گفته سخنگوی دولت، اظهاراتش متوجه انتشار نامه بود،صبح سه شنبه و درمراسم تحلیف دانشجویان دانشگاه علوم انتظامی بار دیگر لازم دید در این مورد موضع گیری کند و اقدام اخیر را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خود شیرینی برای دشم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نام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حمدی نژاد در سخنان روز سه شنبه‌اش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سانی كه با خود خواهی و بی‌تقوایی بخواهند عظمت امام راحل و ملت ایران را با بازی های سیاسی خود زیر سؤال ببرند، محكوم به شكست هست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ی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اسفانه بعضی ها در داخل كشور با خود شیرینی برای دشمنان و تلخ كردن كام مردم مسائلی را مطرح می‌كنند كه ارتباط به امروز ندار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حمدی نژاد با تاكید بر این ك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لت ایران با هوش، بیدار و مصمم و آگاه ایستاده است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خاطرنش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ر كس بدون تقوا برای غیر خدا و بدون اتكا به ملت ایران بخواهد حركتی انجام دهد درحین اجرای تصمیم و در آینده شكست خورده و ذلیل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حمدی نژاد تاكید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روز هر ایرانی یك سرباز آماده دفاع از كشور و آرمانهای انقلاب است،قوای نظامی و انتظامی ما در اوج آمادگی هستند،دولت و خدمتگزاران پا به ركاب ملت هستند و رهبری نظام سربلند و سرافراز ایستاده اس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مفکران احمدی نژاد در روزهای اخیر بشدت از انتشار نامه از سوی هاشمی رفسنجانی انتقاد کرده اند و از جمله روزنام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کیه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 سری خواندن نامه اعلام کرده که هاشمی حق انتشار این نامه را نداش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در حالی است که جریانهای اصلاح طلب و میانه رو از این اقدام دفاع کرده ا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ی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قای رفسنجانی از جمله افراد معدودی است كه اطلاعات جزئی و تفصیلی فراوانی از اسرار نظام دارد و سؤال این است كه اگر قرار باشد هر بار به هر بهانه‌ای در جریان جدال‌ها و زد و خوردهای سیاسی خود با این و آن یكی از این اسرار و اسناد نظام را منتشر كند تا دست بالا را در این جدال های اكثراً بی فایده و شخصی داشته باشد، چه اتفاقی خواهد افتاد و چه تضمینی برای امنیت و منافع ملی نظام قابل تصور است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7:00Z</dcterms:created>
  <dc:creator>DELL DIMENSION 2400</dc:creator>
  <dc:description/>
  <cp:keywords/>
  <dc:language>en-US</dc:language>
  <cp:lastModifiedBy>DELL DIMENSION 2400</cp:lastModifiedBy>
  <dcterms:modified xsi:type="dcterms:W3CDTF">2006-10-05T07:12:00Z</dcterms:modified>
  <cp:revision>3</cp:revision>
  <dc:subject/>
  <dc:title>آفتاب: محمود احمدی نژاد رییس جمهوری برای دومین بار پیاپی اقدام هاشمی رفسنجانی مبنی بر انتشار نامه امام برای پذیرش آتش بس را مو</dc:title>
</cp:coreProperties>
</file>