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وفاز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یران به سوی پیشرفت هسته‌ای می‌رو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آفتاب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شائول‌ موفاز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معاون نخست وزیر رژیم صهیونیستی اظهار داش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یران به پیشرفت قابل توجهی در قابلیت ساخت سلاح هسته‌ای دست یافته است</w:t>
      </w:r>
      <w:r>
        <w:rPr>
          <w:b/>
          <w:bCs/>
          <w:rtl w:val="true"/>
        </w:rPr>
        <w:t xml:space="preserve">»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ه گزارش سرویس بین‌الملل آفتاب، موفاز در جریان سفر به واشنگتن اعلام کرد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یران به تلاش خود در دستیابی به سلاح هسته‌ای ادامه می‌دهد و به سوی پیشرفت قابل توجهی می‌رود</w:t>
      </w:r>
      <w:r>
        <w:rPr>
          <w:b/>
          <w:bCs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و در ادامه افزود</w:t>
      </w:r>
      <w:r>
        <w:rPr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برای ما تبدیل شدن ایران به یک قدرت هستهای غیر قابل قبول است و در این موقعیت ایران تهدیدی بر موجودیت اسرائیل است</w:t>
      </w:r>
      <w:r>
        <w:rPr>
          <w:b/>
          <w:bCs/>
          <w:rtl w:val="true"/>
        </w:rPr>
        <w:t xml:space="preserve">».« </w:t>
      </w:r>
      <w:r>
        <w:rPr>
          <w:b/>
          <w:b/>
          <w:bCs/>
          <w:rtl w:val="true"/>
        </w:rPr>
        <w:t xml:space="preserve">طبق تحقیقات ما ایران تا سال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ه قابلیت تکمیل غنی‌سازی اورانیوم دست یافته و در سال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 خواهد بود غنی سازی اورانيوم را به سطح نظامی برساند</w:t>
      </w:r>
      <w:r>
        <w:rPr>
          <w:b/>
          <w:bCs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و همچنین در زمینه پاسخگویی تهران به بسته پیشنهادی کشورهای اروپایی و آمریکا، ایران را متهم به وقت‌کشی کرد و گفت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ما می‌دانیم که زمان نقشی مهم  دار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 يک مسابقه با زمان است و زمان در حال از دست رفتن است و ایران به سیاست‌های خود همچنان ادامه می‌دهد و از دادن پاسخ طفره می‌رود</w:t>
      </w:r>
      <w:r>
        <w:rPr>
          <w:b/>
          <w:bCs/>
          <w:rtl w:val="true"/>
        </w:rPr>
        <w:t xml:space="preserve">»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تحلیل‌گران اظهارات موفاز را در ادامه وحشت آفرینی رژیم صهیونیستی از فعالیت‌های هسته‌ای صلح آمیز ایران ارزیابی می‌کنند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2:24:00Z</dcterms:created>
  <dc:creator>Mozadeh</dc:creator>
  <dc:description/>
  <dc:language>en-US</dc:language>
  <cp:lastModifiedBy>Mozadeh</cp:lastModifiedBy>
  <dcterms:modified xsi:type="dcterms:W3CDTF">2008-08-03T02:26:00Z</dcterms:modified>
  <cp:revision>1</cp:revision>
  <dc:subject/>
  <dc:title>موفاز: ایران به سوی پیشرفت هسته‌ای می‌رود</dc:title>
</cp:coreProperties>
</file>