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آمریکا،بریتانیا،فرانسه و آلم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یران را فراتر از شورای امنیت تحریم می‌کنیم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ه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داد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ساعت </w:t>
      </w:r>
      <w:r>
        <w:rPr>
          <w:b/>
          <w:bCs/>
        </w:rPr>
        <w:t>18:17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رج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امرز قاسم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چندین کشور دیگر نیز وجود دارند که ما میخواهیم از آنها برای شرکت در این تحریم ها با ما همراهی نمایند</w:t>
      </w:r>
      <w:r>
        <w:rPr>
          <w:b/>
          <w:bCs/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-</w:t>
      </w:r>
      <w:r>
        <w:rPr>
          <w:rStyle w:val="StrongEmphasis"/>
          <w:color w:val="FF0000"/>
          <w:rtl w:val="true"/>
        </w:rPr>
        <w:t>سرویس بین الملل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 کشور ایالات متحده آمریکا، بریتانیا، فرانسه و آلمان در کنار حضور در تحریمهای شورای امنیت، ایران را به صورت دسته جمعی نیز با تحریم های بیشتری مواجه خواهند کر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به گزارش سرویس بین الملل آفتاب، یک مقام انگلیسی که نخواست نامش فاش شود ضمن اعلام خبر فوق، اظهار داشت این اقدام در واکنش به عدم علاقه‌مندی روسیه و چین به اعمال تحریم‌های شدیدتر علیه ایران صورت می‌گیر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وی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تحریم‌ها، فراتر از تحریم‌هایی است که شورای امنیت سازمان ملل علیه ایران اعمال خواهد ک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 بسا این تحریم‌ها، همان‌هایی باشند که شورای امنیت در گام بعدی آنها را برگزیند</w:t>
      </w:r>
      <w:r>
        <w:rPr>
          <w:b/>
          <w:bCs/>
          <w:rtl w:val="true"/>
        </w:rPr>
        <w:t xml:space="preserve">». </w:t>
        <w:br/>
        <w:br/>
      </w:r>
      <w:r>
        <w:rPr>
          <w:b/>
          <w:b/>
          <w:bCs/>
          <w:rtl w:val="true"/>
        </w:rPr>
        <w:t>وی ادامه دا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ما هم اکنون در مراحل نخستین تحریم هستیم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ا این‌همه حوزه‌های بسیاری هستند که اقتصاد ایران در آن مناطق آسیب‌پذی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رصه‌هایی چون بخش گاز مایع، سرمایه‌گذاری در بخش نفت و گاز، واردات فراورده‌های نفتی، بیمه اتکایی و سایر عرصه‌های مالی اقتصاد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ها همه زمینه‌هایی هستند که می‌توانیم در آنها ایران را تحت فشار قرار دهیم</w:t>
      </w:r>
      <w:r>
        <w:rPr>
          <w:b/>
          <w:bCs/>
          <w:rtl w:val="true"/>
        </w:rPr>
        <w:t xml:space="preserve">». </w:t>
        <w:br/>
        <w:br/>
      </w:r>
      <w:r>
        <w:rPr>
          <w:b/>
          <w:b/>
          <w:bCs/>
          <w:rtl w:val="true"/>
        </w:rPr>
        <w:t>این دیپلمات انگلیسی اظهار داش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کشورهایی که علاقه‌مند به اعمال تحریم‌های بیشتر بودند عبارتند از آمریکا، بریتانیا، فرانسه و آلمان</w:t>
      </w:r>
      <w:r>
        <w:rPr>
          <w:b/>
          <w:bCs/>
          <w:rtl w:val="true"/>
        </w:rPr>
        <w:t xml:space="preserve">». </w:t>
        <w:br/>
        <w:br/>
      </w:r>
      <w:r>
        <w:rPr>
          <w:b/>
          <w:b/>
          <w:bCs/>
          <w:rtl w:val="true"/>
        </w:rPr>
        <w:t>این دیپلمات همچنین افزو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چندین کشور دیگر نیز وجود دارند که ما می‌خواهیم آنها برای شرکت در این تحریم‌ها با ما همراهی نمایند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ی البته به نام این کشورهای اشاره‌ای نکر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گفتنی است ایالات متحده و بریتانیا روز چهارشنبه اعلام کرده بودند که قدرتهای بزرگ موافقت کرده‌اند که تحریم‌هایی فراتر از تحریم‌های شورای امنیت را در پیش خواهند 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سیه اما بعدتر وجود چنین توافقی را تکذیب کر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42:00Z</dcterms:created>
  <dc:creator>Mozadeh</dc:creator>
  <dc:description/>
  <dc:language>en-US</dc:language>
  <cp:lastModifiedBy>Mozadeh</cp:lastModifiedBy>
  <dcterms:modified xsi:type="dcterms:W3CDTF">2008-08-09T00:01:00Z</dcterms:modified>
  <cp:revision>2</cp:revision>
  <dc:subject/>
  <dc:title>آمریکا،بریتانیا،فرانسه و آلمان:</dc:title>
</cp:coreProperties>
</file>