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0" w:right="0" w:hanging="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 w:val="32"/>
          <w:szCs w:val="32"/>
          <w:rtl w:val="true"/>
        </w:rPr>
        <w:t>رئیس جمهور آینده ایران کی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color w:val="FF0000"/>
          <w:sz w:val="18"/>
          <w:szCs w:val="18"/>
        </w:rPr>
      </w:pPr>
      <w:r>
        <w:rPr>
          <w:rStyle w:val="StrongEmphasis"/>
          <w:rFonts w:eastAsia="Times New Roman"/>
          <w:color w:val="FF0000"/>
          <w:sz w:val="18"/>
          <w:szCs w:val="18"/>
          <w:rtl w:val="true"/>
        </w:rPr>
        <w:t xml:space="preserve"> </w:t>
      </w:r>
      <w:r>
        <w:rPr>
          <w:rStyle w:val="StrongEmphasis"/>
          <w:color w:val="FF0000"/>
          <w:sz w:val="18"/>
          <w:sz w:val="18"/>
          <w:szCs w:val="18"/>
          <w:rtl w:val="true"/>
        </w:rPr>
        <w:t xml:space="preserve">مرجع </w:t>
      </w:r>
      <w:r>
        <w:rPr>
          <w:rStyle w:val="StrongEmphasis"/>
          <w:color w:val="FF0000"/>
          <w:sz w:val="18"/>
          <w:szCs w:val="18"/>
          <w:rtl w:val="true"/>
        </w:rPr>
        <w:t xml:space="preserve">: </w:t>
      </w:r>
      <w:r>
        <w:rPr>
          <w:rStyle w:val="StrongEmphasis"/>
          <w:color w:val="FF0000"/>
          <w:sz w:val="18"/>
          <w:sz w:val="18"/>
          <w:szCs w:val="18"/>
          <w:rtl w:val="true"/>
        </w:rPr>
        <w:t>ماهنامه دنیای اقتصا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b/>
          <w:b/>
          <w:bCs/>
          <w:color w:val="262626"/>
          <w:sz w:val="22"/>
          <w:szCs w:val="22"/>
        </w:rPr>
      </w:pPr>
      <w:r>
        <w:rPr>
          <w:rStyle w:val="StrongEmphasis"/>
          <w:color w:val="FF0000"/>
          <w:sz w:val="22"/>
          <w:sz w:val="22"/>
          <w:szCs w:val="22"/>
          <w:rtl w:val="true"/>
        </w:rPr>
        <w:t>آفتاب</w:t>
      </w:r>
      <w:r>
        <w:rPr>
          <w:rStyle w:val="StrongEmphasis"/>
          <w:color w:val="FF0000"/>
          <w:sz w:val="16"/>
          <w:szCs w:val="16"/>
          <w:rtl w:val="true"/>
        </w:rPr>
        <w:t>:</w:t>
      </w:r>
      <w:r>
        <w:rPr>
          <w:color w:val="262626"/>
          <w:sz w:val="16"/>
          <w:szCs w:val="16"/>
          <w:rtl w:val="true"/>
        </w:rPr>
        <w:t> 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حمود احمدی نژاد را شاید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توان اولین گزینه مورد نظر اصولگرایان رایحه خوشی برای ریاست جمهوری دهم نامید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چرا که حالا تقریباً دو سالی است که اجماع اصولگرایان بر رییس دولت اصولگرا شکست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است وشرایط با سال </w:t>
      </w:r>
      <w:r>
        <w:rPr>
          <w:b/>
          <w:bCs/>
          <w:color w:val="262626"/>
          <w:sz w:val="22"/>
          <w:szCs w:val="22"/>
        </w:rPr>
        <w:t>84</w:t>
      </w:r>
      <w:r>
        <w:rPr>
          <w:b/>
          <w:bCs/>
          <w:color w:val="262626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سیار فرق دار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سه سال پیش احمدی نژاد با این مدعا که بدو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حمایت هیچ گروهی پیروزمیدان شده است راهی پاستور ش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ما انتقاد اصلاح طلبا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ز</w:t>
      </w:r>
      <w:r>
        <w:rPr>
          <w:b/>
          <w:bCs/>
          <w:color w:val="262626"/>
          <w:sz w:val="22"/>
          <w:szCs w:val="22"/>
          <w:rtl w:val="true"/>
        </w:rPr>
        <w:t>«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آراء سازماندهی شده جریان اصول گرا</w:t>
      </w:r>
      <w:r>
        <w:rPr>
          <w:b/>
          <w:bCs/>
          <w:color w:val="262626"/>
          <w:sz w:val="22"/>
          <w:szCs w:val="22"/>
          <w:rtl w:val="true"/>
        </w:rPr>
        <w:t xml:space="preserve">»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و تذکرهمیشگی اصولگرایان مبنی بر اینکه بدو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حمایت آنها </w:t>
      </w:r>
      <w:r>
        <w:rPr>
          <w:b/>
          <w:bCs/>
          <w:color w:val="262626"/>
          <w:sz w:val="22"/>
          <w:szCs w:val="22"/>
          <w:rtl w:val="true"/>
        </w:rPr>
        <w:t>«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نتخابات وضع دیگری پیدا می کرد</w:t>
      </w:r>
      <w:r>
        <w:rPr>
          <w:b/>
          <w:bCs/>
          <w:color w:val="262626"/>
          <w:sz w:val="22"/>
          <w:szCs w:val="22"/>
          <w:rtl w:val="true"/>
        </w:rPr>
        <w:t xml:space="preserve">»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همواره بالای سر او بوده است</w:t>
      </w:r>
      <w:r>
        <w:rPr>
          <w:b/>
          <w:bCs/>
          <w:color w:val="262626"/>
          <w:sz w:val="22"/>
          <w:szCs w:val="22"/>
          <w:rtl w:val="true"/>
        </w:rPr>
        <w:t>.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ر ای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دت برخی از حامیان قدیمی احمدی نژاد به منتقدان جدی وی تبدیل شدند و حتی برخی از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آنها با لحن و ادبیات منتقدان قبلی سخن گفتن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ه همین علت، حضور دوباره رییس دولت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صواگرا در انتخابات ریاست جمهوری که قطعی به نظر می رسد به معنای ادامه یافتن چالش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هایی است که از ابتدای شکل گیری دولت نهم بر به وجود آمده است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ین چالش ها طیف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گسترده ای از مسائل سیاسی،اقتصادی و سیاست خارجی را</w:t>
      </w:r>
      <w:r>
        <w:rPr>
          <w:b/>
          <w:bCs/>
          <w:color w:val="262626"/>
          <w:sz w:val="22"/>
          <w:szCs w:val="22"/>
          <w:rtl w:val="true"/>
        </w:rPr>
        <w:t xml:space="preserve">-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که نگاه احمدی نژاد به آنها با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نگاه دیگران تفاوت بنیادی دارد</w:t>
      </w:r>
      <w:r>
        <w:rPr>
          <w:b/>
          <w:bCs/>
          <w:color w:val="262626"/>
          <w:sz w:val="22"/>
          <w:szCs w:val="22"/>
          <w:rtl w:val="true"/>
        </w:rPr>
        <w:t xml:space="preserve">-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ر بر می گیر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ز دیگر سو،دلخوری ها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وستان احمدی نژاد که از همان روزهای ابتدایی آغاز به کار دولت نهم شکل گرفت با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عملکرد وی در طول این چند سال ادامه پیدا کرد و چنان شد که متحدان وی در مجلس هفتم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راواخر عمر این مجلس به رقیبان او تبدیل شدند و این تنها اصولگرایان درون مجلس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صولگرا نبودند که راست نشینان بیرون از گود مجلس نیز مسیر خود را از او جدا کردند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و داستان حتی به وزیران او که زمانی با جان و دل از آنها در مجلس دفاع کرده بود هم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سید و اکنون مجلس هشتم نیز با منویات آقای رییس جمهور هم خوانی ندار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و این چنی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ست که می توان گفت حضور احمدی نژاد در انتخابات ریاست جمهوری دهم و البته پیروز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و نه تنها گسل میان اصلاح طلبان و اصولگرایان که حتی فاصله میان هم فکران و هم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طیفانش را با وی افزون خواهد کرد چرا که دیدگاه های آنها خیلی وقت است که با احمد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نژاد در تضاد است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حسن روحانی دبیر شورای عالی امنیت ملی در دولت های هاشم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فسنجانی و سید محمد خاتمی، مذاکره کننده ارشد پرونده هسته یی در دولت خاتمی و رییس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فعلی مرکز تحقیقات استراتژیک مجمع تشخیص مصلحت نظام از دیگر چهره هایی است ک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حتمال حضور وی در عرصه انتخابات ریاست جمهوری سال آینده وجود دار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و ک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ر دوران اصلاحات گرایشهای محتاطانه داشت و حتی گاه به سید محمد خاتمی و هوادارانش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نتقادات جدی می کرد پس از آن که دولت نهم روی کار آمد و جای خود در شورای عال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منیت ملی را به علی لاریجانی سپرد به یکی از منتقدان رییس دولت اصولگرا و البت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هوادارانش تبدیل شد و دولت جدید شاید باعث نزدیک شدن وی به اصلاح طلبان ش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ر شرایطی که پس از روی کار آمدن دولت نهم در برهه های زمانی مختلف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سوولان ارشد دولتی انتقادات تندی را علیه عملکرد تیم سابق هسته ای و دولت ها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گذشته مطرح کردند او نیز بی کار ننشست و مشغول پاسخگویی به اظهارات مقامات دولتی و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فاع از دستاوردهای دولت های گذشته خصوصاً در بحث هسته ای ش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ه این ترتیب بود ک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روحانی </w:t>
      </w:r>
      <w:r>
        <w:rPr>
          <w:b/>
          <w:bCs/>
          <w:color w:val="262626"/>
          <w:sz w:val="22"/>
          <w:szCs w:val="22"/>
        </w:rPr>
        <w:t>60</w:t>
      </w:r>
      <w:r>
        <w:rPr>
          <w:b/>
          <w:bCs/>
          <w:color w:val="262626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ساله به یک راست میانه رو با گرایش های اصلاح طلبانه واصولگرایانه تبدیل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شد و از همین روست که در صورت کاندیداتوری وی بخشی از اصولگرایان وبخشی اصلاح طلبا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ز وی حمایت خواهند کرد و البته به باور برخی صاحب نظران تجربه پخش شدن آرای اصلاح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طلبان و اصولگرایان پراگماتیست و میانه‌رو را که در ریاست جمهوری نهم سهم آیت الل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هاشمی رفسنجانی شد می‌تواند دوباره تکرار شو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ز دیگر سو از آن جایی که روحان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تجربه ای طولانی در مسایل بین الملل والبته هسته ای دارد می توان امیدوار بود که با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حضور وی در مقام ریس جمهوری تنش زدایی در روابط بین الملل و به طور خاص مساله هست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ی را شاهد بو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ما تمام این ها حدس و گمان است چراکه حسن روحانی چندی پیش در پاسخ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به سوالی درباره حضورش در انتحابات ریاست جمهوری گفت </w:t>
      </w:r>
      <w:r>
        <w:rPr>
          <w:b/>
          <w:bCs/>
          <w:color w:val="262626"/>
          <w:sz w:val="22"/>
          <w:szCs w:val="22"/>
          <w:rtl w:val="true"/>
        </w:rPr>
        <w:t>: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رنامه ای برای ریاست جمهور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ندارم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گو این که در ایران این سخن در گذشته بسیار شنیده شده و گذشت زمان چیزی دیگر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ا نشان داده است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سیدمحمد خاتمی هفتمین و هشتمین رییس جمهور ایران، یکی از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فرادی است که این روزها صحبت از حضورش در انتخابات ریاست جمهری بسیار می ور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و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که پس از اتمام کار دولت هشتم و آغاز دولت اصولگرا محوریت و شاید ربه نوعی رهبر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صلاحات را بر دوش دارد چند وقتی است از سوی اصلاح طلبان آوانگارد به عنوان گزین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ناسب جهت رقابت با جبهه اصولگرایان مطرح شده است</w:t>
      </w:r>
      <w:r>
        <w:rPr>
          <w:b/>
          <w:bCs/>
          <w:color w:val="262626"/>
          <w:sz w:val="22"/>
          <w:szCs w:val="22"/>
          <w:rtl w:val="true"/>
        </w:rPr>
        <w:t>.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چرا که به باور آنان تنها فردی با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ویژگی های سید محمد خاتمی یارای رقابت با حامیان سیاسی دولت و نماینده احتمالی آن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یعنی محمود احمدی نژاد را دار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او که پس از فراغت از ریاست جمهوری، هیچ سمت </w:t>
      </w:r>
      <w:r>
        <w:rPr>
          <w:b/>
          <w:bCs/>
          <w:color w:val="262626"/>
          <w:sz w:val="22"/>
          <w:szCs w:val="22"/>
          <w:rtl w:val="true"/>
        </w:rPr>
        <w:t>«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سمی</w:t>
      </w:r>
      <w:r>
        <w:rPr>
          <w:b/>
          <w:bCs/>
          <w:color w:val="262626"/>
          <w:sz w:val="22"/>
          <w:szCs w:val="22"/>
          <w:rtl w:val="true"/>
        </w:rPr>
        <w:t xml:space="preserve">»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ا نپذیرفت، طی این سال ها فعالیت های فرهنگی و اجتماعی خود را در قالب رئیس موسس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ین المللی گفت وگوی فرهنگ ها و تمدن ها ادامه داده است و با پذیرش دعوت برخ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کشورها برای حضور در مجامع مرتبط با بحث گفت وگوی میان ادیان و تمدن ها به سخنران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و البته افزایش وجهه بین المللی خود پرداخته است چرا که او از دید جهان هم چنا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هبر معتدل ومعقول اصلاح طلبان است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خاتمی اگرچه پس از مطرح شدن از سو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صلاح طلبان به عنوان گزینه ریاست جمهوری روی چندان خوشی نشان نداده است و شایع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نوشتن نامه اش به برخی اصلاح طلبان و روشنفکران را برای نظرسنجی از آنان رد کرد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ست، اما شاید تنها گزینه مناسب اصلاح طلبان برای حضور در انتخابات ریاست جموری دهم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اش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ا نگاهی به استقبال عمومی از خاتمی در جریان سفرهای استانی واستقبال قابل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تامل دانشجویان از وی در مراسم روز دانشجو می توان گفت که خاتمی به روزهای خوش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گذشته البته نه به طور کامل باز گشته است و می تواند ائتلاف حداکثری را حول خود شکل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ه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ا بررسی آنچه در میان احزاب اصلاح طلب در جریان است می توان دریافت که رییس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ولت اصلاحات در میان تمامی احزاب اصلاح طلب به عنوان چهره یی جامع، از بیشتری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اقبال برای </w:t>
      </w:r>
      <w:r>
        <w:rPr>
          <w:b/>
          <w:bCs/>
          <w:color w:val="262626"/>
          <w:sz w:val="22"/>
          <w:szCs w:val="22"/>
          <w:rtl w:val="true"/>
        </w:rPr>
        <w:t>«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حمایت کامل</w:t>
      </w:r>
      <w:r>
        <w:rPr>
          <w:b/>
          <w:bCs/>
          <w:color w:val="262626"/>
          <w:sz w:val="22"/>
          <w:szCs w:val="22"/>
          <w:rtl w:val="true"/>
        </w:rPr>
        <w:t xml:space="preserve">»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هره مند است و این همان چیزی است که اصلاح طلبان در شرایط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فعلی سخت به آن محتاجن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خاتمی می تواند با حضور در انتخابات ریاست جمهور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و موفقیت درآن دولت آشتی ملی تشکیل دهد و شرایط موجود را تغییر دهد هر چند با نگاه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ه آن چه رسانه های اصولگرا در واکنش به احتمال حضور خاتمی نشان داده اند می توا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گفت که سید محمد خاتمی در صورت رسیدن به صندلی ریاست جمهوری کار چندن راحتی نخواهد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اشت و این البته برای تمامی گزینه های احتمالی اصلاح طلبان نیز متصور است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و از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همین رو است که بسیاری را عقیده بر آن است خاتمی در صورت حضور باید تمامی وقت خود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ا همانند گذشته صرف در گیری با حناح مقابل کند و از طرفی دیگر شاهد تخریب ها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گسترده علیه خودش باش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ا این حال و با توجه به این موارد، تاکنون مباحث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نسبتاً مفصلی میان موافقان و مخالفان حضور دوباره رئیس جمهور اصلاح طلب پیشین ایرا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ر میان احزاب سیاسی شکل گرفته است و هرچند که تاکنون به نتیجه نهایی نرسیده است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ما برآیند آنها به سوی حمایت نسبی از حضور دوباره وی در عرصه حاکمیت بوده است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چرا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که به باور آنان خاتمی تنها راه تشنج زدایی از شرایط ایران چه در داخل و چه در عرص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ین الملل است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چه هر چه که باشددر دوره او روابط ایران با دیگر کشورها از جمل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روپا بهبود پیدا کرد،فضای نسبتا باز سیاسی پیدا شد و البته اوضاع اقتصادی کشور ب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سامان شدو صندوق ذخیره ارزی شکل گرفت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علی اکبر ولایتی، مشاور مقام معظم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هبری در امور بین الملل و وزیر امور خارجه ایران در دوران جنگ و سازندگی، از دیگر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فرادی است که احتمال می رود در دوره بعد ریاست جمهوری خود را برای رقابت با دیگر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کاندیداها مهیا کن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او را اگر چه در زمره کاندیدهای راستگرا </w:t>
      </w:r>
      <w:r>
        <w:rPr>
          <w:b/>
          <w:bCs/>
          <w:color w:val="262626"/>
          <w:sz w:val="22"/>
          <w:szCs w:val="22"/>
          <w:rtl w:val="true"/>
        </w:rPr>
        <w:t>(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اصولگرایان </w:t>
      </w:r>
      <w:r>
        <w:rPr>
          <w:b/>
          <w:bCs/>
          <w:color w:val="262626"/>
          <w:sz w:val="22"/>
          <w:szCs w:val="22"/>
          <w:rtl w:val="true"/>
        </w:rPr>
        <w:t xml:space="preserve">)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ه شمار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ی آورند اما در نقطه ای از جناح راست قرار دارد که اشتراکاتی با اصلاح طلبان دارد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و با شاخه ای از این طیف سیاسی می تواند در نکاتی هم چون پرونده هسته ای،ارتباطات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ین الملل،نحوه مدیریت کشور در شرایط بحرانی و</w:t>
      </w:r>
      <w:r>
        <w:rPr>
          <w:b/>
          <w:bCs/>
          <w:color w:val="262626"/>
          <w:sz w:val="22"/>
          <w:szCs w:val="22"/>
          <w:rtl w:val="true"/>
        </w:rPr>
        <w:t xml:space="preserve">..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پیوند برقرارکن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ر واقع ولایت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ا می توان راستی میانه‌رو خواند که شاید بتواند درائتلاف با اصلاح طلبان، هم آرا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آنها در جامعه را جذب کند و هم آرای اصولگرایان میانه رو را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و با توجه به سابق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ای که در وزارت امور خارجه داشته است شخصیت شناخته شده ای است که افراد جامعه </w:t>
      </w:r>
      <w:r>
        <w:rPr>
          <w:b/>
          <w:bCs/>
          <w:color w:val="262626"/>
          <w:sz w:val="22"/>
          <w:szCs w:val="22"/>
          <w:rtl w:val="true"/>
        </w:rPr>
        <w:t>(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عوام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و خواص </w:t>
      </w:r>
      <w:r>
        <w:rPr>
          <w:b/>
          <w:bCs/>
          <w:color w:val="262626"/>
          <w:sz w:val="22"/>
          <w:szCs w:val="22"/>
          <w:rtl w:val="true"/>
        </w:rPr>
        <w:t xml:space="preserve">)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نیاز چندانی برای شناختن و جستجو پیرامون احوالات او ندارند و البته از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همه مهم تر مورد اعتماد مقام رهبری نیز می باش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نابراین اگر اصلاح طلبا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ر شرایط بحرانی نتوانند کاندیدای موردنظر خود را وارد صحنه کنند شاید شاخه ای از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صلاح طلبان ونه همه آنها، آن هم با نگاهی حداقلی به وی بتوانند و لایتی را ب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عنوان کاندیدا مطرح کنند</w:t>
      </w:r>
      <w:r>
        <w:rPr>
          <w:b/>
          <w:bCs/>
          <w:color w:val="262626"/>
          <w:sz w:val="22"/>
          <w:szCs w:val="22"/>
          <w:rtl w:val="true"/>
        </w:rPr>
        <w:t>.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وشاید او بتواند دولتی ائتلافی میان راست گرایان و چپ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گرایان تشکیل دهدو اگرچه نمی‌توان توقع داشت که کابینه او یک کابینه اصلاح‌طلب باشد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ما، یک کابینه میانه رو ائتلافی میان اصلاح طلبان و اصولگرایان چیزی دور از ذه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نخواهدبو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نابراین شاید بتوان ولایتی را گزینه‌ای معتدل و پراگماتیست در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یان اصولگرایان خواند</w:t>
      </w:r>
      <w:r>
        <w:rPr>
          <w:b/>
          <w:bCs/>
          <w:color w:val="262626"/>
          <w:sz w:val="22"/>
          <w:szCs w:val="22"/>
          <w:rtl w:val="true"/>
        </w:rPr>
        <w:t>.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گزینه ای که نه اصولگرای اصولگراست و نه اصلاح طلب اصلاح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طلب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ما در کل با تو جه به ویژگی های فردی ولایتی از یک سو و اظهار نظر اخیرش در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مورد پرونده هسته ای مبنی بر ضرورت پذیرش بسته پیشنهادی </w:t>
      </w:r>
      <w:r>
        <w:rPr>
          <w:b/>
          <w:bCs/>
          <w:color w:val="262626"/>
          <w:sz w:val="22"/>
          <w:szCs w:val="22"/>
          <w:rtl w:val="true"/>
        </w:rPr>
        <w:t>(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و این که وی با رهبر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نقلاب در بیان نظراتش در تعامل است</w:t>
      </w:r>
      <w:r>
        <w:rPr>
          <w:b/>
          <w:bCs/>
          <w:color w:val="262626"/>
          <w:sz w:val="22"/>
          <w:szCs w:val="22"/>
          <w:rtl w:val="true"/>
        </w:rPr>
        <w:t xml:space="preserve">)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ز جانب دیگر، می توان گفت که او نیز گزینه ا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ناسب جهت تشنج زدایی در شرایط فعلی است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غلامعلی حداد عادل همان روز كه ب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فرآيند دموكراتيك درون گروهی گردن نهاد و اعلام كرد در صحن علنی مجلس هشتم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كانديدای رياست نخواهد شد، نامش به عنوان يكی از مدعيان در فهرست كانديداها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حتمالی رياست‌جمهوری دهم به ثبت رسي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ييس پيشين مجلس در فراكسيون اصول‌گرايا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جلس دهم با علی لاريجانی كه برای اولين بار به پارلمان وارد شده بود، به رقابت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پرداخت و نتوانست بر او چيره شود و پيش از راي‌گيری در مجلس، كرسی رياست را ب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لاريجانی سپر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حداد عادل در دوره ششم قوه مقننه، به عنوان نماينده تهرا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ه مجلس راه يافت و از ابتدا رياست فراكسيون اصول‌گرايان را كه آن زمان اقليتی كم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تعداد بودند، بر عهده گرفت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گر چه رقبا نحوه ورود او را مجلس ششم زير سوال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ي‌بردند، اما در دوره هفتم در انتخاباتی آسان نماينده اول تهران شد و به محض ورود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ر صندلی رياست نشست و اين البته كار را برای او دشوار كر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ياست بر فراكسيون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كوچك با دستور كار مشخص، تفاوت عمده‌ای با رياست بر متكثرترين قوه كشور دار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ييس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جلس همچنين علاوه بر مديريت صحن پارلمان، بايستی با خطوط متفاوت موجود در مجلس با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تدبيری ويژه وارد تعامل شود تا بتواند با حفظ توازن نيروها تسلط خود را حفظ كن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سوی ديگر رييس قوه مقننه، بايستی بتواند ضمن حفظ قوت دموكراسي، تعاملی سازنده را با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وسای ديگر قوا شكل ده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ر اين زمينه‌‌ها حداد در دو سال اول رياست خود ك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صادف بود با دولت خاتمی كمابيش موفق بود، اما با روی كار آمدن احمدي‌نژاد، شرايط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اخلی و خارجی مجلس هر دو با هم دستخوش تغيير شد و در نهايت كار به جايی رسيد ك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ولت رياست او بر مجلس را ديگر برنتافت و رييس‌جمهور با لحنی بي‌مانند، رييس مجلس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را خطاب قرار داد كه </w:t>
      </w:r>
      <w:r>
        <w:rPr>
          <w:b/>
          <w:bCs/>
          <w:color w:val="262626"/>
          <w:sz w:val="22"/>
          <w:szCs w:val="22"/>
          <w:rtl w:val="true"/>
        </w:rPr>
        <w:t>«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چه كسی بايد به تخلفات شما رسيدگی كند؟</w:t>
      </w:r>
      <w:r>
        <w:rPr>
          <w:b/>
          <w:bCs/>
          <w:color w:val="262626"/>
          <w:sz w:val="22"/>
          <w:szCs w:val="22"/>
          <w:rtl w:val="true"/>
        </w:rPr>
        <w:t xml:space="preserve">»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و اين زمانی بود ك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حداد تسلط خود را بر مجلس نيز از دست داده بود؛ چرا كه در داخل و خارج مجلس از او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نتقاد مي‌شد كه با نرمش بيش از حد در مقابل دولت نهم، مجلس را تحت انقياد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قوه‌مجريه درآورده است و اين‌گونه بود كه حداد عادل اولين كسی بود كه در تاريخ مجلس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شورای اسلامی پس از يك دوره رياست، به ميان نمايندگان آمد و ديگر بر صدر مجلس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ننشست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و پس از آنكه در فراكسيون اكثريت مغلوب لاريجانی شد، گفت كه در مجلس هشتم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جز نمايندگی هيچ مسووليت ديگری نمي‌پذيرد تا احتمالا در حالی كه افكار عمومی عملكرد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ييس تازه كار را به قضاوت مي‌نشيند، نام غلامعلی حداد عادل كمتر به گوش برسد تا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لكه مرور زمان، وجهه آسيب ديده او را ترميم كند</w:t>
      </w:r>
      <w:r>
        <w:rPr>
          <w:b/>
          <w:bCs/>
          <w:color w:val="262626"/>
          <w:sz w:val="22"/>
          <w:szCs w:val="22"/>
          <w:rtl w:val="true"/>
        </w:rPr>
        <w:t>. (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لبته حداد به اصرار نمايندگا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ه رياست كميسيون فرهنگی برگزيده شد</w:t>
      </w:r>
      <w:r>
        <w:rPr>
          <w:b/>
          <w:bCs/>
          <w:color w:val="262626"/>
          <w:sz w:val="22"/>
          <w:szCs w:val="22"/>
          <w:rtl w:val="true"/>
        </w:rPr>
        <w:t xml:space="preserve">.)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حتمال كانديداتوری حداد برا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انتخابات رياست جمهوری كم نيست و احتمالا اگر او برای شركت در رقابت </w:t>
      </w:r>
      <w:r>
        <w:rPr>
          <w:b/>
          <w:bCs/>
          <w:color w:val="262626"/>
          <w:sz w:val="22"/>
          <w:szCs w:val="22"/>
        </w:rPr>
        <w:t>88</w:t>
      </w:r>
      <w:r>
        <w:rPr>
          <w:b/>
          <w:bCs/>
          <w:color w:val="262626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نام‌نويس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كند، به توصيه بزرگان خواهد آمد تا بلكه اصول‌ گرايان باز هم اتحاد از دست رفته را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ازيابند؛ چرا كه به رغم همه انتقادات، او به واسطه خوی مسالمت‌جويش نزد غالب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گروه‌های اصول‌گرا چهره‌ای موجه است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حمد باقر قالیباف در عصر اصلاحات و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ولت خاتمی آن زمان كه ضرورت داشت چهره‌ای نو از نيروهای انتظامی به مردم شناساند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شود، پاسدار آزموده هشت سال دفاع مقدس لباس يشمی از تن كند و جامه‌ای روشن‌تر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پوشيد</w:t>
      </w:r>
      <w:r>
        <w:rPr>
          <w:b/>
          <w:bCs/>
          <w:color w:val="262626"/>
          <w:sz w:val="22"/>
          <w:szCs w:val="22"/>
          <w:rtl w:val="true"/>
        </w:rPr>
        <w:t>.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سردار سرتيپ محمدباقر قاليباف از زمانی كه از سپاه پاسداران انقلاب اسلام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امور شد تا در مقام فرماندهی نيروی انتظامی به خدمت ادامه دهد، نشان داد كه علوم و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فنون مديريت را به رسميت مي‌شناسد و اداره يك مجموعه ولو نظامی را فراتر از صدور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فرامين و بخشنامه‌ها مي‌دان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نقل است كه به توصيه و اشاره يك استاد انسان‌شناس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قدام به خريداری الگانس‌های آلمانی كرد تا هم به پليس وجهه‌ای تازه و هم ب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نيروهای تحت امر خود اعتماد به نفسی مضاعف بخش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خيرا در يكی از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رنامه‌های تلويزيوني، از وی انتقاد شد كه در زمان فرماندهی او، برنامه‌سازان صدا و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سيما اجازه نمي‌يافتند با پليس شوخی كنند يا از پليس شخصيتی طنزآميز نشان دهن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و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ر پاسخ گفت كه اكنون به عنوان شهردار شوخی با مجموعه شهرداری را منع نمي‌كند، اما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چنين رفتاری با نيروهای انتظامی را نمي‌پسنديده است؛ چرا كه بر اين باور است ك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فروريختن اقتدار پليس با هيچ توجيهی به صلاح نيست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پليس در عين اقتدار در زمان او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زبانی تازه با مردم گشو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ر اوج تحركات دانشجويی مرتضی طلايی را كه روانشناس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ي‌داند به فرماندهی انتظامی تهران بزرگ گماشت تا گفت‌وگو در حفظ نظم عمومی بر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رخورد قهرآميز اولويت ياب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قاليباف كه با روی كارآمدن دولت نهم، جايی در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ولت رقيب نداشت به حكم اعضای شورای شهر دوم جای احمدي‌نژاد را در شهرداری تهرا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گرفت و در انتخابات شورای شهر سوم، دومين بازی سياسی خود را رقم زد </w:t>
      </w:r>
      <w:r>
        <w:rPr>
          <w:b/>
          <w:bCs/>
          <w:color w:val="262626"/>
          <w:sz w:val="22"/>
          <w:szCs w:val="22"/>
          <w:rtl w:val="true"/>
        </w:rPr>
        <w:t xml:space="preserve">-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رتضی طلاي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رگ برنده او در اين بازی بو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و كه در انتخابات دور نهم رياست‌جمهوری سنگ تمام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گذاشت و همان‌گونه كه هم عناوين سردار، دكتر و كاپيتان به رخ رقبا كشيد، نام خود را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در فهرست </w:t>
      </w:r>
      <w:r>
        <w:rPr>
          <w:b/>
          <w:bCs/>
          <w:color w:val="262626"/>
          <w:sz w:val="22"/>
          <w:szCs w:val="22"/>
          <w:rtl w:val="true"/>
        </w:rPr>
        <w:t>«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ترين</w:t>
      </w:r>
      <w:r>
        <w:rPr>
          <w:b/>
          <w:bCs/>
          <w:color w:val="262626"/>
          <w:sz w:val="22"/>
          <w:szCs w:val="22"/>
          <w:rtl w:val="true"/>
        </w:rPr>
        <w:t>»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ها به واسطه پرهزينه‌ترين تبليغات انتخاباتی در طول عمر جمهور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سلامی ثبت كرد و ارزيابی كارشناسان اين است كه همين امر او را آسيب‌پذير كرد؛ گو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ينكه نقل است تقسيم كاری ميان قاليباف و يكی ديگر از كانديداهای رياست‌جمهوری برا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جلب آرای طبقات مختلف صورت گرفته بو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هم پيمان قاليباف اما از انتخابات كنار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گرفت، بدون آن‌كه آرای حاميان خود را به صندوق سردار شهری روانه كند و اين‌گونه بود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كه وی به رغم حاميان پرنفوذش يكی از ناكامان </w:t>
      </w:r>
      <w:r>
        <w:rPr>
          <w:b/>
          <w:bCs/>
          <w:color w:val="262626"/>
          <w:sz w:val="22"/>
          <w:szCs w:val="22"/>
        </w:rPr>
        <w:t>84</w:t>
      </w:r>
      <w:r>
        <w:rPr>
          <w:b/>
          <w:bCs/>
          <w:color w:val="262626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ش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قاليباف اما اكنو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كه سه سال است يونيفورم نظامی از تن كنده و كت و شلوارهای مارك‌دار مي‌پوشد، بني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سياسی قابل‌توجهی فراهم كرده كه آزموده انتخابات شوراها است و توانسته است با جلب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حمايت اصلاح‌طلبان بر ائتلاف حاميان دولت نهم چيره شو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و همچنين در تهران، را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ولين شهردار تكنوكرات پايتخت جمهوری اسلامي</w:t>
      </w:r>
      <w:r>
        <w:rPr>
          <w:b/>
          <w:bCs/>
          <w:color w:val="262626"/>
          <w:sz w:val="22"/>
          <w:szCs w:val="22"/>
          <w:rtl w:val="true"/>
        </w:rPr>
        <w:t xml:space="preserve">-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غلامحسین کرباسچی </w:t>
      </w:r>
      <w:r>
        <w:rPr>
          <w:b/>
          <w:bCs/>
          <w:color w:val="262626"/>
          <w:sz w:val="22"/>
          <w:szCs w:val="22"/>
          <w:rtl w:val="true"/>
        </w:rPr>
        <w:t xml:space="preserve">-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ا ادامه مي‌دهد و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ا شتاب در فعاليت‌های عمراني، سعی دارد از اين شهر، ‌جلوه‌ای مدرن برای ايرا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سازد؛ در عين حال با هم‌گروه‌ها از در تعامل درآمده و اين هم امتيازاتی بيش از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انتخابات </w:t>
      </w:r>
      <w:r>
        <w:rPr>
          <w:b/>
          <w:bCs/>
          <w:color w:val="262626"/>
          <w:sz w:val="22"/>
          <w:szCs w:val="22"/>
        </w:rPr>
        <w:t>84</w:t>
      </w:r>
      <w:r>
        <w:rPr>
          <w:b/>
          <w:bCs/>
          <w:color w:val="262626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ا برای او فراهم آورده است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مهدی كروبی از همان سال </w:t>
      </w:r>
      <w:r>
        <w:rPr>
          <w:b/>
          <w:bCs/>
          <w:color w:val="262626"/>
          <w:sz w:val="22"/>
          <w:szCs w:val="22"/>
        </w:rPr>
        <w:t>84</w:t>
      </w:r>
      <w:r>
        <w:rPr>
          <w:b/>
          <w:bCs/>
          <w:color w:val="262626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آشكار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کرد که از مدعيان رقابت </w:t>
      </w:r>
      <w:r>
        <w:rPr>
          <w:b/>
          <w:bCs/>
          <w:color w:val="262626"/>
          <w:sz w:val="22"/>
          <w:szCs w:val="22"/>
        </w:rPr>
        <w:t>88</w:t>
      </w:r>
      <w:r>
        <w:rPr>
          <w:b/>
          <w:bCs/>
          <w:color w:val="262626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خواهد بو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سال </w:t>
      </w:r>
      <w:r>
        <w:rPr>
          <w:b/>
          <w:bCs/>
          <w:color w:val="262626"/>
          <w:sz w:val="22"/>
          <w:szCs w:val="22"/>
        </w:rPr>
        <w:t>84</w:t>
      </w:r>
      <w:r>
        <w:rPr>
          <w:b/>
          <w:bCs/>
          <w:color w:val="262626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همان زمانی است كه او را </w:t>
      </w:r>
      <w:r>
        <w:rPr>
          <w:b/>
          <w:bCs/>
          <w:color w:val="262626"/>
          <w:sz w:val="22"/>
          <w:szCs w:val="22"/>
          <w:rtl w:val="true"/>
        </w:rPr>
        <w:t>«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خواب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نابهنگام</w:t>
      </w:r>
      <w:r>
        <w:rPr>
          <w:b/>
          <w:bCs/>
          <w:color w:val="262626"/>
          <w:sz w:val="22"/>
          <w:szCs w:val="22"/>
          <w:rtl w:val="true"/>
        </w:rPr>
        <w:t xml:space="preserve">»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ر ربود و بعد در نامه‌ای از روند برگزاری انتخابات رياست‌جمهوری نهم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گلايه‌های تندی را ايراد كرد و به همگان فهماند كه با يك شكست، سودای رياست‌جمهور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ا از سر بيرون نخواهد كر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خيلی زود قرينه‌هايی اين گمان را به يقين تبديل كرد؛ چ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بيركل هميشگی مجمع روحانيون مبارز، اين تشكل ديرپای روحانی را ترک کر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علت روش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بود </w:t>
      </w:r>
      <w:r>
        <w:rPr>
          <w:b/>
          <w:bCs/>
          <w:color w:val="262626"/>
          <w:sz w:val="22"/>
          <w:szCs w:val="22"/>
          <w:rtl w:val="true"/>
        </w:rPr>
        <w:t xml:space="preserve">: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وحانیون مبارز او را از كانديداتوری برحذر داشته بودند و چون او به نظر غالب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ر حزب متبوع خود گردن ننهاد، از حمايت آنان محروم شد و اين بهانه‌ای بود برای شيخ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مهدی كه طی سه سال گذشته به حزب سابق خود بتازد كه </w:t>
      </w:r>
      <w:r>
        <w:rPr>
          <w:b/>
          <w:bCs/>
          <w:color w:val="262626"/>
          <w:sz w:val="22"/>
          <w:szCs w:val="22"/>
          <w:rtl w:val="true"/>
        </w:rPr>
        <w:t>«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حتی هم حزبي‌های من نيز به م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پشت كردند</w:t>
      </w:r>
      <w:r>
        <w:rPr>
          <w:b/>
          <w:bCs/>
          <w:color w:val="262626"/>
          <w:sz w:val="22"/>
          <w:szCs w:val="22"/>
          <w:rtl w:val="true"/>
        </w:rPr>
        <w:t xml:space="preserve">.» </w:t>
        <w:br/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كروبی پس از خروج از مجموعه روحانيون، حزبی تشكيل داد و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نام آن را </w:t>
      </w:r>
      <w:r>
        <w:rPr>
          <w:b/>
          <w:bCs/>
          <w:color w:val="262626"/>
          <w:sz w:val="22"/>
          <w:szCs w:val="22"/>
          <w:rtl w:val="true"/>
        </w:rPr>
        <w:t>«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عتماد ملي</w:t>
      </w:r>
      <w:r>
        <w:rPr>
          <w:b/>
          <w:bCs/>
          <w:color w:val="262626"/>
          <w:sz w:val="22"/>
          <w:szCs w:val="22"/>
          <w:rtl w:val="true"/>
        </w:rPr>
        <w:t xml:space="preserve">»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گذاشت – شاید به این امید که بتواند اعتماد ملت را به خود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جلب كن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حزب كروبی اگر چه خود را اصلاح‌طلب معرفی مي‌كرد؛ اما از ابتدا هويت خود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را بر افتراق و مرزبندی با ديگر گروه‌های عمده اصلاح‌طلب بنيان نهاد و بر همي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نوال تقسيم‌بندی اصلاح‌طلبان به تندرو و راستين را پايه‌ريزی كر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عتماد ملی ط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سال‌های پس از تاسيس كوشيده است فاصله خود را با احزاب شاخص اصلاح طلب حفظ كن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ين روی اين حزب در انتخابات دور دوم شوراها در واپسين روزها به ائتلاف اصلاح‌طلبا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پيوست؛ اما در انتخابات مجلس هشتم به وعده خود پايبند ماند و هرگز با اصلاح‌طلبا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همراه نشد و اين در حالی بود كه به اين همراهی نياز جدی داشت؛ اين نياز را مي‌توا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ز تبليغات يكی از چهره‌های شاخص اين حزب دريافت كه خود را كانديدای اعتماد ملی و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262626"/>
          <w:sz w:val="22"/>
          <w:szCs w:val="22"/>
          <w:rtl w:val="true"/>
        </w:rPr>
        <w:t>«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ئتلاف اصلاح‌طلبان</w:t>
      </w:r>
      <w:r>
        <w:rPr>
          <w:b/>
          <w:bCs/>
          <w:color w:val="262626"/>
          <w:sz w:val="22"/>
          <w:szCs w:val="22"/>
          <w:rtl w:val="true"/>
        </w:rPr>
        <w:t xml:space="preserve">»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معرفی كر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كروبی خود نيز اعلام كرده است كه در هر شرايط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كانديدا خواهد شد و حتی حضور خاتمی رافع تصميم او نخواهد بود و به نظر مي‌رسد او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باز هم به مدد نابسامانی وضع معيشتی مردم با شعار </w:t>
      </w:r>
      <w:r>
        <w:rPr>
          <w:b/>
          <w:bCs/>
          <w:color w:val="262626"/>
          <w:sz w:val="22"/>
          <w:szCs w:val="22"/>
        </w:rPr>
        <w:t>50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هزار تومانی یا مشابه آن خواهد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آمد و شايد از اين روی باشد كه پايگاه خبری تحليلی وابسته به احمد توكلی نوشت ك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كروبی رقيب اصلاح‌طلبان نخواهد بود و تنها آرای احمدي‌نژاد را به سمت خود خواهد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كشيد و اين البته در صورتی خواهد بود كه شعار او پخته‌تر از سال </w:t>
      </w:r>
      <w:r>
        <w:rPr>
          <w:b/>
          <w:bCs/>
          <w:color w:val="262626"/>
          <w:sz w:val="22"/>
          <w:szCs w:val="22"/>
        </w:rPr>
        <w:t>84</w:t>
      </w:r>
      <w:r>
        <w:rPr>
          <w:b/>
          <w:bCs/>
          <w:color w:val="262626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اش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كروبی در انتخابات رياست‌جمهوری نهم وعده داد كه در صورت تشكيل دولت به هر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ايرانی بالای </w:t>
      </w:r>
      <w:r>
        <w:rPr>
          <w:b/>
          <w:bCs/>
          <w:color w:val="262626"/>
          <w:sz w:val="22"/>
          <w:szCs w:val="22"/>
        </w:rPr>
        <w:t>18</w:t>
      </w:r>
      <w:r>
        <w:rPr>
          <w:b/>
          <w:bCs/>
          <w:color w:val="262626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سال، ماهانه </w:t>
      </w:r>
      <w:r>
        <w:rPr>
          <w:b/>
          <w:bCs/>
          <w:color w:val="262626"/>
          <w:sz w:val="22"/>
          <w:szCs w:val="22"/>
        </w:rPr>
        <w:t>50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هزار تومان از منبع درآمد نفت پرداخت خواهد كرد</w:t>
      </w:r>
      <w:r>
        <w:rPr>
          <w:b/>
          <w:bCs/>
          <w:color w:val="262626"/>
          <w:sz w:val="22"/>
          <w:szCs w:val="22"/>
          <w:rtl w:val="true"/>
        </w:rPr>
        <w:t>.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وقت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در برنامه تلويزيونی از او پرسيده شد كه آيا در آن صورت يارانه‌ها قطع خواهد شد او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كيدا پاسخ داد كه چنين اتفاقی نخواهد افتاد و وقتی مجری با تعجب امكان تحقق اين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وعده‌ها را زير سوال برد، كروبی در پاسخ گفت كه من به مردم قولی دادم و يافتن را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تحقق آن به عهده كارشناسان است</w:t>
      </w:r>
      <w:r>
        <w:rPr>
          <w:b/>
          <w:bCs/>
          <w:color w:val="262626"/>
          <w:sz w:val="22"/>
          <w:szCs w:val="22"/>
          <w:rtl w:val="true"/>
        </w:rPr>
        <w:t xml:space="preserve">. </w:t>
        <w:br/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نام های دیگر را هم می توان به این مجموعه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فزود</w:t>
      </w:r>
      <w:r>
        <w:rPr>
          <w:b/>
          <w:bCs/>
          <w:color w:val="262626"/>
          <w:sz w:val="22"/>
          <w:szCs w:val="22"/>
          <w:rtl w:val="true"/>
        </w:rPr>
        <w:t xml:space="preserve">: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ز اصلاح طلبانی چون محمدعلی نجفی و محمدرضا عارف و کسانی که در لفافه از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آنها سخن گفته می شود تا اصولگرایانی مانند احمد توکلی و محسن رضایی و ایضا علی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لاریجانی که شاید تا روزهای انتخابات به رجحان دولت بر مجلس معتقد شود</w:t>
      </w:r>
      <w:r>
        <w:rPr>
          <w:b/>
          <w:bCs/>
          <w:color w:val="262626"/>
          <w:sz w:val="22"/>
          <w:szCs w:val="22"/>
          <w:rtl w:val="true"/>
        </w:rPr>
        <w:t xml:space="preserve">.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اما فعلا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نام های هفتگانه بالا درخشش بیشتری دارند – تا درخشش کدامیک چشم شاهین آراء را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262626"/>
          <w:sz w:val="22"/>
          <w:sz w:val="22"/>
          <w:szCs w:val="22"/>
          <w:rtl w:val="true"/>
        </w:rPr>
        <w:t>بگیرد و بر شانه اش فرود آید</w:t>
      </w:r>
      <w:r>
        <w:rPr>
          <w:b/>
          <w:bCs/>
          <w:color w:val="262626"/>
          <w:sz w:val="22"/>
          <w:szCs w:val="22"/>
          <w:rtl w:val="true"/>
        </w:rPr>
        <w:t>. </w:t>
        <w:br/>
        <w:br/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محمد عاملی، نفیسه زارع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کهن</w:t>
      </w:r>
    </w:p>
    <w:p>
      <w:pPr>
        <w:pStyle w:val="Normal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21:00Z</dcterms:created>
  <dc:creator>Mozadeh</dc:creator>
  <dc:description/>
  <dc:language>en-US</dc:language>
  <cp:lastModifiedBy>Mozadeh</cp:lastModifiedBy>
  <dcterms:modified xsi:type="dcterms:W3CDTF">2008-07-27T19:32:00Z</dcterms:modified>
  <cp:revision>3</cp:revision>
  <dc:subject/>
  <dc:title>رئیس جمهور آینده ایران کیست؟</dc:title>
</cp:coreProperties>
</file>