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صرف مواد مخدر به بی‌سابقه‌ترین‌ حد خود رسید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شنبه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يور </w:t>
      </w:r>
      <w:r>
        <w:rPr>
          <w:b/>
          <w:bCs/>
        </w:rPr>
        <w:t>138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ساعت </w:t>
      </w:r>
      <w:r>
        <w:rPr>
          <w:b/>
          <w:bCs/>
        </w:rPr>
        <w:t>13:25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 ملل متحد در گزارشی اعلام کر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مسال میزان مصرف مواد مخدر در جهان به حد بی سابقه‌ای رسید</w:t>
      </w:r>
      <w:r>
        <w:rPr>
          <w:b/>
          <w:bCs/>
          <w:rtl w:val="true"/>
        </w:rPr>
        <w:t>». </w:t>
        <w:br/>
      </w:r>
      <w:r>
        <w:rPr>
          <w:b/>
          <w:b/>
          <w:bCs/>
          <w:rtl w:val="true"/>
        </w:rPr>
        <w:t>به گزارش سرویس اجتماعی آفتاب به نقل از واحد مرکزی خبر، بر اساس گزارشی که اخیراً سازمان ملل درباره مواد مخدر در جهان منتشر کرده است، تولید و مصرف مواد مخدر از تریاک افغانستان و حشیش مغرب گرفته تا کوکائین کلمبیا به بیشترین حد خود در جهان رسید</w:t>
      </w:r>
      <w:r>
        <w:rPr>
          <w:b/>
          <w:bCs/>
          <w:rtl w:val="true"/>
        </w:rPr>
        <w:t>. </w:t>
        <w:br/>
        <w:br/>
      </w:r>
      <w:r>
        <w:rPr>
          <w:b/>
          <w:b/>
          <w:bCs/>
          <w:rtl w:val="true"/>
        </w:rPr>
        <w:t xml:space="preserve">این درحالی است که بیش از </w:t>
      </w:r>
      <w:r>
        <w:rPr>
          <w:b/>
          <w:bCs/>
        </w:rPr>
        <w:t>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لیون نفر به گونه منظم در جهان اکنون مواد مخدر مصرف می‌کنن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1:00Z</dcterms:created>
  <dc:creator>Mozadeh</dc:creator>
  <dc:description/>
  <dc:language>en-US</dc:language>
  <cp:lastModifiedBy>Mozadeh</cp:lastModifiedBy>
  <dcterms:modified xsi:type="dcterms:W3CDTF">2008-09-16T04:41:00Z</dcterms:modified>
  <cp:revision>2</cp:revision>
  <dc:subject/>
  <dc:title>مصرف مواد مخدر به بی‌سابقه‌ترین‌ حد خود رسید</dc:title>
</cp:coreProperties>
</file>