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ایحه‌ تشدید مجازات‌های مربوط به امنیت اجتماعی تصویب شد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  <w:drawing>
          <wp:inline distT="0" distB="0" distL="0" distR="0">
            <wp:extent cx="1524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سه شنبه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شهريور </w:t>
      </w:r>
      <w:r>
        <w:rPr/>
        <w:t>1387</w:t>
      </w:r>
      <w:r>
        <w:rPr>
          <w:rtl w:val="true"/>
        </w:rPr>
        <w:t xml:space="preserve"> - </w:t>
      </w:r>
      <w:r>
        <w:rPr>
          <w:rtl w:val="true"/>
        </w:rPr>
        <w:t xml:space="preserve">ساعت </w:t>
      </w:r>
      <w:r>
        <w:rPr/>
        <w:t>13:0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color w:val="FF0000"/>
          <w:rtl w:val="true"/>
        </w:rPr>
        <w:t>آفتاب</w:t>
      </w:r>
      <w:r>
        <w:rPr>
          <w:rStyle w:val="StrongEmphasis"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یته‌ هنر و رسانه‌ مجلس در جلسه روز گذشته بحث لایحه‌ تشدید مجازات‌های مربوط به امنیت اجتماعی را تصویب و برای تصمیم‌گیری نهایی در خصوص پیشنهادات صورت گرفته در این لایحه آن را به كمیسیون فرهنگی ارسال كرد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به گزارش خبرنگار پارلمانی آفتاب، در این جلسه همچنین بحث تعیین اولویت‌های كمیته برای ادامه‌ فعالیت ها مطرح شد كه اعضای كمیته چند موضوع را از قبیل اصلاح و تغییر قانون مطبوعات، اولویت دادن اداره‌ صدا و سیما، تقویت بعد نظارتی كمیسیون فرهنگی در زیرمجموعه‌های مرتبط، بررسی شرایط موجود سینما و هنرهای نمایشی و همچنین قانون استفاده از ماهواره را به عنوان محور اصلی برنامه‌های خود پیشنهاد دادند که به هیات رییسه‌ كمیسیون اعلام خواهد شد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40:00Z</dcterms:created>
  <dc:creator>Mozadeh</dc:creator>
  <dc:description/>
  <dc:language>en-US</dc:language>
  <cp:lastModifiedBy>Mozadeh</cp:lastModifiedBy>
  <dcterms:modified xsi:type="dcterms:W3CDTF">2008-09-16T19:26:00Z</dcterms:modified>
  <cp:revision>2</cp:revision>
  <dc:subject/>
  <dc:title>لایحه‌ تشدید مجازات‌های مربوط به امنیت اجتماعی تصویب شد</dc:title>
</cp:coreProperties>
</file>