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در پی تصویب کار گروه کنترل بازار 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قیمت گوشت مرغ حداکثر تا </w:t>
      </w:r>
      <w:r>
        <w:rPr>
          <w:b/>
          <w:bCs/>
          <w:color w:val="FF0000"/>
          <w:sz w:val="36"/>
          <w:szCs w:val="36"/>
        </w:rPr>
        <w:t>285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مان تصویب شد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پنجشنبه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شهريور </w:t>
      </w:r>
      <w:r>
        <w:rPr>
          <w:b/>
          <w:bCs/>
          <w:sz w:val="20"/>
          <w:szCs w:val="20"/>
        </w:rPr>
        <w:t>1387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 xml:space="preserve">ساعت </w:t>
      </w:r>
      <w:r>
        <w:rPr>
          <w:b/>
          <w:bCs/>
          <w:sz w:val="20"/>
          <w:szCs w:val="20"/>
        </w:rPr>
        <w:t>16:34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color w:val="FF0000"/>
          <w:rtl w:val="true"/>
        </w:rPr>
        <w:t>آفتاب</w:t>
      </w:r>
      <w:r>
        <w:rPr>
          <w:rStyle w:val="StrongEmphasis"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با تصویب کار گروه کنترل بازار در راستای حمایت از حقوق مصرف کنندگان، قیمت گوشت مرغ حداکثر تا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و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 تصویب و اعلام ش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به گزارش سرویس اقتصاد و صنعت آفتاب، در راستای همکاری با وزارت جهاد کشاورزی به منظور ایجاد تعادل در عرضه و تقاضای گوشت مرغ و جلوگیری از بروز هر گونه نابسامانی در بازار این کالای پرمصرف، به خصوص در ایام ماه مبارک رمضان و در پی تصویب کار گروه کنترل بازار که با در نظر گرفتن عوامل مختلف تاثیرگذار در تولید گوشت مرغ، قیمت این ماده پروتئینی را برای مصرف کنندگان در هر کیلوگرم حداکثر تا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و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 به صورت عرف بازار تصویب نمود، بازرسان سازمان‌های بازرگانی بر این قیمت نظارت خواهند کرد</w:t>
      </w:r>
      <w:r>
        <w:rPr>
          <w:b/>
          <w:bCs/>
          <w:rtl w:val="true"/>
        </w:rPr>
        <w:t>. </w:t>
        <w:br/>
      </w:r>
      <w:r>
        <w:rPr>
          <w:b/>
          <w:b/>
          <w:bCs/>
          <w:rtl w:val="true"/>
        </w:rPr>
        <w:t>این گزارش می‌افزاید تمامی واحدهای عرضه کننده گوشت مرغ موظفند با رعایت قیمت مصوب و حقوق مصرف‌کنندگان نسبت به عرضه بر اساس نرخ‌های اعلامی اقدام نمایند</w:t>
      </w:r>
      <w:r>
        <w:rPr>
          <w:b/>
          <w:bCs/>
          <w:rtl w:val="true"/>
        </w:rPr>
        <w:t>. </w:t>
        <w:br/>
      </w:r>
      <w:r>
        <w:rPr>
          <w:b/>
          <w:b/>
          <w:bCs/>
          <w:rtl w:val="true"/>
        </w:rPr>
        <w:t xml:space="preserve">با توجه به تدابیر اندیشیده شده در جهت رفاه حال هموطنان و به منظور تامین بخشی از نیازهای عمومی در رابطه با گوشت مرغ، با هماهنگی‌های صورت گرفته بین سازمان‌های جهاد کشاورزی و اتحادیه سراسری مرغداران گوشتی کشور، گوشت مرغ منجمد و تازه در فروشگاه‌های عرضه مستقیم کالا که با محوریت سازمان‌های بازرگانی فعال می‌باشند، به ترتیب با نرخ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ریال و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و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 جهت مصرف‌ عرضه خواهد شد</w:t>
      </w:r>
      <w:r>
        <w:rPr>
          <w:b/>
          <w:bCs/>
          <w:rtl w:val="true"/>
        </w:rPr>
        <w:t>. </w:t>
        <w:br/>
      </w:r>
      <w:r>
        <w:rPr>
          <w:b/>
          <w:b/>
          <w:bCs/>
          <w:rtl w:val="true"/>
        </w:rPr>
        <w:t>این گزارش حاکی است طی هماهنگی‌های به عمل آمده، بازرسان سازمان‌های بازرگانی کشور و شعب سیار تعزیرات حکومتی در صورت مشاهده هر گونه تخلف با شدت عمل هر چه بیشتر نسبت به برخورد قانونی اقدام خواهند کرد</w:t>
      </w:r>
      <w:r>
        <w:rPr>
          <w:b/>
          <w:bCs/>
          <w:rtl w:val="true"/>
        </w:rPr>
        <w:t>. </w:t>
        <w:br/>
      </w:r>
      <w:r>
        <w:rPr>
          <w:b/>
          <w:b/>
          <w:bCs/>
          <w:rtl w:val="true"/>
        </w:rPr>
        <w:t xml:space="preserve">تلفن </w:t>
      </w:r>
      <w:r>
        <w:rPr>
          <w:b/>
          <w:bCs/>
        </w:rPr>
        <w:t>1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ماده دریافت گزارش‌ها و شکایت‌های مردمی به صورت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 شبانه‌روز می‌باشد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30:00Z</dcterms:created>
  <dc:creator>Mozadeh</dc:creator>
  <dc:description/>
  <dc:language>en-US</dc:language>
  <cp:lastModifiedBy>Mozadeh</cp:lastModifiedBy>
  <dcterms:modified xsi:type="dcterms:W3CDTF">2008-08-29T23:44:00Z</dcterms:modified>
  <cp:revision>3</cp:revision>
  <dc:subject/>
  <dc:title>در پی تصویب کار گروه کنترل بازار </dc:title>
</cp:coreProperties>
</file>