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زرگداشت مولانا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drawing>
          <wp:inline distT="0" distB="0" distL="0" distR="0">
            <wp:extent cx="235331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شتم مهر ماه روز بزرگداشت عارف و شاعر بزرگ‌ایرانی، جلال الدین محمد بلخی مشهور به مولاناست 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 xml:space="preserve">جلال الدین محمد ملقب به مولانا از بزرگترین عرفا، شعرا و حکمای عالیقدر است که در ربیع الاول سال </w:t>
      </w:r>
      <w:r>
        <w:rPr>
          <w:b/>
          <w:bCs/>
        </w:rPr>
        <w:t>6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جری قمری در بلخ به دنیا آمد 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 xml:space="preserve">پدرش واعظ سرشناس شهر، بهاء الدین محمد معروف به بهاء ولد بود که مدرس و واعظی خوش بیان و خطیب بود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جلال الدین به روایتی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ه بود که پدرش بلخ را ترک گفت و قصد حج کرد و به بغداد رهسپار شد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هنگامی که به نیشابور رسیدند ، شیخ عطار کتاب اسرار نامه خود را به جلال الدین محمد هدیه داد و به پدرش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زود باشد که پسر تو آتش در سوختگان عالم زند</w:t>
      </w:r>
      <w:r>
        <w:rPr>
          <w:b/>
          <w:bCs/>
          <w:rtl w:val="true"/>
        </w:rPr>
        <w:t>» . </w:t>
        <w:br/>
        <w:br/>
      </w:r>
      <w:r>
        <w:rPr>
          <w:b/>
          <w:b/>
          <w:bCs/>
          <w:rtl w:val="true"/>
        </w:rPr>
        <w:t>شهرت بی‌مانند مولوی به عنوان چهره‌ای درخشان و برجسته در تاریخ مشاهیر علم و ادب جهان بدان سبب است که وی گذشته از وقوف کامل به علوم و فنون گوناگون ، عارفی دل آگاه، شاعری درد آشنا و اندیشه وری پویاست که آدمیان را از طریق بی‌ارزش شمردن پدیده‌های عینی و ذهنی‌این جهان به جستجوی کمال و آرام و قرار فرا می‌خواند</w:t>
      </w:r>
      <w:r>
        <w:rPr>
          <w:b/>
          <w:bCs/>
          <w:rtl w:val="true"/>
        </w:rPr>
        <w:t>. </w:t>
        <w:br/>
        <w:br/>
      </w:r>
      <w:r>
        <w:rPr>
          <w:b/>
          <w:b/>
          <w:bCs/>
          <w:rtl w:val="true"/>
        </w:rPr>
        <w:t>زندگی مولانا پس از آشنایی با شمس تبریزی که شوریده‌ای از شوریدگان روزگار خود بود دگرگون ش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شمس ، مولانا را با افق دیگری از معنویت و عرفان آشنا کرد و روح او را در آسمان‌های برتر به پرواز درآورد </w:t>
      </w:r>
      <w:r>
        <w:rPr>
          <w:b/>
          <w:bCs/>
          <w:rtl w:val="true"/>
        </w:rPr>
        <w:t>. </w:t>
        <w:br/>
      </w:r>
      <w:r>
        <w:rPr>
          <w:b/>
          <w:b/>
          <w:bCs/>
          <w:rtl w:val="true"/>
        </w:rPr>
        <w:t xml:space="preserve">او در سال </w:t>
      </w:r>
      <w:r>
        <w:rPr>
          <w:b/>
          <w:bCs/>
        </w:rPr>
        <w:t>6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قونیه وارد شد و در سال </w:t>
      </w:r>
      <w:r>
        <w:rPr>
          <w:b/>
          <w:bCs/>
        </w:rPr>
        <w:t>6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قونیه به دمشق رفت و مولانا را در آتش هجران گداخت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مولانا پس از آگاهی از اقامت شمس در دمشق نخست با غزل‌‌ها، نامه‌ها و پیام‌ها از او خواستار بازگشت شد و پسر خود را به جستجوی شمس فرستاد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شمس‌این دعوت را پذیرفت و به سال</w:t>
      </w:r>
      <w:r>
        <w:rPr>
          <w:b/>
          <w:bCs/>
        </w:rPr>
        <w:t>6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قونیه بازگشت اما بار دیگر با جهل و خودخواهی مردم و تعصب عوام روبه رو شد و ناگزیر به سال </w:t>
      </w:r>
      <w:r>
        <w:rPr>
          <w:b/>
          <w:bCs/>
        </w:rPr>
        <w:t>6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قونیه رفت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مولانا باز در پی او روان شد اما نشانه‌ای از او نیافت و در‌این میان سر به شیدایی برآورد و غزلیات خود را با نام او مزین کرد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رخی آثار ارزشمند او از نظم و نثر عبارتند از مثنوی ، دیوان غزلیات معروف به کلیات شمس، رباعیات، مکتوبات مولانا، فیه ما فیه، مجالس سبعه و غیره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سرانجام مولانا در اوایل جمادی الاخر سال </w:t>
      </w:r>
      <w:r>
        <w:rPr>
          <w:b/>
          <w:bCs/>
        </w:rPr>
        <w:t>6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جری قمری در شهر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ونیه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رخ در نقاب خاک کشید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آرامگاه او در قونیه زیارتگاه دوست داران شعر فارسی است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33:00Z</dcterms:created>
  <dc:creator>Mozadeh</dc:creator>
  <dc:description/>
  <dc:language>en-US</dc:language>
  <cp:lastModifiedBy>Mozadeh</cp:lastModifiedBy>
  <dcterms:modified xsi:type="dcterms:W3CDTF">2008-10-01T05:18:00Z</dcterms:modified>
  <cp:revision>2</cp:revision>
  <dc:subject/>
  <dc:title>بزرگداشت مولانا</dc:title>
</cp:coreProperties>
</file>