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/>
          <w:bCs/>
          <w:color w:val="993366"/>
          <w:sz w:val="32"/>
          <w:sz w:val="32"/>
          <w:szCs w:val="32"/>
          <w:rtl w:val="true"/>
        </w:rPr>
        <w:t>شروط‌ ماندن مظاهری؛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آیا مظاهری حذف می‌شود؟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سه شنبه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هر </w:t>
      </w:r>
      <w:r>
        <w:rPr>
          <w:b/>
          <w:bCs/>
          <w:sz w:val="20"/>
          <w:szCs w:val="20"/>
        </w:rPr>
        <w:t>1387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 xml:space="preserve">ساعت </w:t>
      </w:r>
      <w:r>
        <w:rPr>
          <w:b/>
          <w:bCs/>
          <w:sz w:val="20"/>
          <w:szCs w:val="20"/>
        </w:rPr>
        <w:t>12:17</w:t>
      </w:r>
    </w:p>
    <w:p>
      <w:pPr>
        <w:pStyle w:val="NormalWeb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rtl w:val="true"/>
        </w:rPr>
        <w:t>مظاهری همچون سایر مدیران و کارشناسان بانکی کشور با کاهش دستوری نرخ سود تسهیلات که مورد تاکید و توجه دولت و شخص رئیس‌جمهور قرار داشت مخالف می‌کرد</w:t>
      </w:r>
      <w:r>
        <w:rPr>
          <w:b/>
          <w:bCs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color w:val="FF0000"/>
          <w:rtl w:val="true"/>
        </w:rPr>
        <w:t>آفتاب</w:t>
      </w:r>
      <w:r>
        <w:rPr>
          <w:rStyle w:val="StrongEmphasis"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کاهش دستوری سود بانکی و پافشاری بر ابلاغ مصوبه دولت، پرداخت تسهیلات بنگاه‌های زودبازده، مخالفت باسیاست‌های انقباضی بانک مرکزی و توقع دولت از بانک مرکزی برای تبدیل ارز به ریال و دیگر اختلاف‌نظرهای جدی مظاهری با احمدی نژاد در مورد سیاست‌های پولی از آغاز مسئولت وی در بانک مرکزی، مسائلی بود که امکان تغییر، استعفا و یا برکناری رئیس‌کل بانک مرکزی را برای هر ناظری قابل پیش‌بینی می‌کرد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اما در این میان چالش بانک مرکزی با وزارت کار بیش از سایر اختلافات برجسته ب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ر این اساس محمد جهرمی، وزیر کار هفته گذشته در گفت و گو با یک نشریه از این اختلافات سخن به میان آورد و برای حل آن راهکار ارائه داد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جهرمی از احمدی نژاد خواست که یا او و مظاهری را همزمان از مسئولیت در بانک مرکزی و وزارت کار برکنار و اشخاص دیگری را جایگزین آنها کند و یا یکی از آنان را با حفظ دیگری حذف ک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ظاهری نیز فردای آن روز این اظهارات را بی‌پاسخ نگذاشت و از جهرمی خواست تا به جای او سخن نگوید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اما آخرین اخبار غیر رسمی منشر شده درمورد اختلافات موجود حکایت از آن دارد که ظاهرا یکی از پیشنهادات جهرمی یعنی برکناری مظاهری، بیشتر مورد توجه قرارگرفت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ر همین اساس خبرگزاری نزدیک به دولت، فارس، روز یکشنبه از احتمال اعلام خبر رسمی رفتن مظاهری و انتصاب بهمنی به عنوان رئیس کل بانک مرکزی در بعد از ظهر همین روز خبر داد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hyperlink r:id="rId2">
        <w:r>
          <w:rPr>
            <w:rStyle w:val="InternetLink"/>
            <w:b/>
            <w:b/>
            <w:bCs/>
            <w:rtl w:val="true"/>
          </w:rPr>
          <w:t>مظاهری خبر رفتنش را تائید کرد</w:t>
        </w:r>
        <w:r>
          <w:rPr>
            <w:rStyle w:val="InternetLink"/>
            <w:b/>
            <w:bCs/>
            <w:rtl w:val="true"/>
          </w:rPr>
          <w:t>(</w:t>
        </w:r>
        <w:r>
          <w:rPr>
            <w:rStyle w:val="InternetLink"/>
            <w:b/>
            <w:b/>
            <w:bCs/>
            <w:rtl w:val="true"/>
          </w:rPr>
          <w:t>کلیک کنید</w:t>
        </w:r>
        <w:r>
          <w:rPr>
            <w:rStyle w:val="InternetLink"/>
            <w:b/>
            <w:bCs/>
            <w:rtl w:val="true"/>
          </w:rPr>
          <w:t>)</w:t>
        </w:r>
      </w:hyperlink>
      <w:r>
        <w:rPr>
          <w:rtl w:val="true"/>
        </w:rPr>
        <w:br/>
      </w:r>
      <w:r>
        <w:rPr>
          <w:b/>
          <w:b/>
          <w:bCs/>
          <w:rtl w:val="true"/>
        </w:rPr>
        <w:t>مظاهری در گفت و گو با این خبرگزاری بطور تلویحی برکناری خود از ریاست بانک مرکزی که شایعه آن پیشتر نیز مطرح شده بود را مورد تائید قرار داد</w:t>
      </w:r>
      <w:r>
        <w:rPr>
          <w:b/>
          <w:bCs/>
          <w:rtl w:val="true"/>
        </w:rPr>
        <w:t>. </w:t>
        <w:br/>
      </w:r>
      <w:r>
        <w:rPr>
          <w:b/>
          <w:b/>
          <w:bCs/>
          <w:rtl w:val="true"/>
        </w:rPr>
        <w:t>در همین ارتباط یک منبع آگاه به خبرنگار اقتصادی آفتاب گفت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احتمال برکناری مظاهری قوت گرفته به همین دلیل مظاهری نیز این شایعه را تکذیب نکرد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ما با توجه به اختلافات‌دیدگاه‌های ریشه‌ای میان دولت و رئیس بانک مرکزی باید گفت که مظاهری به‌ هرحال و به هر شکل، تا پایان کار دولت در مسئولیت خود باقی نخواهد ماند</w:t>
      </w:r>
      <w:r>
        <w:rPr>
          <w:b/>
          <w:bCs/>
          <w:rtl w:val="true"/>
        </w:rPr>
        <w:t xml:space="preserve">». </w:t>
        <w:br/>
      </w:r>
      <w:r>
        <w:rPr>
          <w:b/>
          <w:b/>
          <w:bCs/>
          <w:rtl w:val="true"/>
        </w:rPr>
        <w:t>او می‌گوید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حتی اگر این تصمیم از سوی رئیس جمهور اتخاذ نشود، قدرت تصمیم‌سازی مظاهری آنچنان در بانک مرکزی تضعیف خواهد شد که وی را ناچار به استعفا می‌ک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 این صورت بانک مرکزی تحت فشارهای وارده مجبور به نقض سیاست‌های خود و اجرای نظرات دیگران خواهد 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 چنین شرایطی با توجه به خصوصیات مظاهری امکان ادامه فعالیت برای او میسر نخواهد بود بنابراین او بر خلاف میل خود مجبور به استعفا می‌شود</w:t>
      </w:r>
      <w:r>
        <w:rPr>
          <w:b/>
          <w:bCs/>
          <w:rtl w:val="true"/>
        </w:rPr>
        <w:t xml:space="preserve">». </w:t>
        <w:br/>
      </w:r>
      <w:r>
        <w:rPr>
          <w:b/>
          <w:b/>
          <w:bCs/>
          <w:rtl w:val="true"/>
        </w:rPr>
        <w:t>وی درمورد جدی‌ترین‌ اختلافات بانک مرکزی با دولت نیز می‌گوید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سیاست‌های بانک مرکزی با آمدن مظاهری کاملا تغییر کرد و این سیاست‌ها با کلیه اقدامات پولی و مالی دولت در تضاد ب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ظاهری همچون سایر مدیران و کارشناسان بانکی کشور با کاهش دستوری نرخ سود تسهیلات که مورد تاکید و توجه دولت و شخص رئیس‌جمهور قرار داشت مخالف می‌ک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ز سوی دیگر، برنامه مظاهری کنترل منابع بانک مرکزی و جلوگیری از رشد بیشتر نقدینگی در کشور بود که با انتظارات دولت از این بانک هم‌خوانی نداش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ولت بانک مرکزی را همچون حساب ذخیره ارزی، قلک خود می‌داند اما مظاهری اگر بر آنچه اعلام کرده پایبند باشد نمی‌تواند این نقش را برای دولت بازی کند</w:t>
      </w:r>
      <w:r>
        <w:rPr>
          <w:b/>
          <w:bCs/>
          <w:rtl w:val="true"/>
        </w:rPr>
        <w:t xml:space="preserve">». </w:t>
        <w:br/>
        <w:br/>
      </w:r>
      <w:r>
        <w:rPr>
          <w:b/>
          <w:b/>
          <w:bCs/>
          <w:rtl w:val="true"/>
        </w:rPr>
        <w:t>این منبع آگاه از جهرمی به عنوان یکی‌ از مهمترین نظریه پردازان اقتصادی دولت یاد می‌کند و می‌گوید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این درحالی است که تجربه وزیر کار در زمینه سیاست و مسائل حقوقی است و او نمی‌تواند راهنمای مناسبی برای دولت در اداره امور اقتصادی کشور باشد</w:t>
      </w:r>
      <w:r>
        <w:rPr>
          <w:b/>
          <w:bCs/>
          <w:rtl w:val="true"/>
        </w:rPr>
        <w:t xml:space="preserve">». </w:t>
        <w:br/>
      </w:r>
      <w:r>
        <w:rPr>
          <w:b/>
          <w:b/>
          <w:bCs/>
          <w:rtl w:val="true"/>
        </w:rPr>
        <w:t>وی همچنین به رشد نقدینگی شدید در مدت مسئولیت دولت نهم اشاره کرد و می‌افزاید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آثار این رشد نقدینگی که منجر به افزایش نرخ تورم شده است تا مدت‌ها در اقتصاد کشور باقی خواهد ما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ا این‌حال دولت همچنان بر تزریق نقدینگی در بازار اصرار دارد و سیاست‌های نادرست گذشته همچون پرداخت تسهیلات بدون توجه به منابع را تغییر نمی‌دهد</w:t>
      </w:r>
      <w:r>
        <w:rPr>
          <w:b/>
          <w:bCs/>
          <w:rtl w:val="true"/>
        </w:rPr>
        <w:t xml:space="preserve">». </w:t>
        <w:br/>
      </w:r>
      <w:r>
        <w:rPr>
          <w:b/>
          <w:b/>
          <w:bCs/>
          <w:rtl w:val="true"/>
        </w:rPr>
        <w:t>او به اجتناب ناپذیر بودن تغییر مظاهری در جریان پرداخت نقدی یارانه‌ها نیز اشاره دارد و می‌گوید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دولت برای پرداخت نقدی به مردم پیش از اصلاح قیمت‌ها، نیاز به برداشت از حساب ذخیره ارزی و تبدیل دلار به ریال دارد در حالی که ریال کافی موجود نیست و بانک مرکزی برای انجام این کار مجبور به چاپ اسکناس خواهد ب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ما مظاهری، حاضر به انجام چنین کاری نیست بنابراین دولت برای انجام برنامه خود باید او را کنار بگذارد</w:t>
      </w:r>
      <w:r>
        <w:rPr>
          <w:b/>
          <w:bCs/>
          <w:rtl w:val="true"/>
        </w:rPr>
        <w:t>». </w:t>
        <w:br/>
      </w:r>
      <w:r>
        <w:rPr>
          <w:b/>
          <w:b/>
          <w:bCs/>
          <w:rtl w:val="true"/>
        </w:rPr>
        <w:t>اما در حالی كه گمانه‌زنی‌ها درباره رفتن یا ماندن مظاهری در بانك مركزی به اوج خود رسیده است، امروز وزیر امور اقتصادی و دارایی با تایید استعفای وی اعلام كرد كه در روزهای آینده مجمع عمومی بانك مركزی نظر خود را در این زمینه اعلام می‌كند</w:t>
      </w:r>
      <w:r>
        <w:rPr>
          <w:b/>
          <w:bCs/>
          <w:rtl w:val="true"/>
        </w:rPr>
        <w:t>. </w:t>
        <w:br/>
      </w:r>
      <w:r>
        <w:rPr>
          <w:b/>
          <w:b/>
          <w:bCs/>
          <w:rtl w:val="true"/>
        </w:rPr>
        <w:t xml:space="preserve">سید شمس‌الدین حسینی كه امروز برای شركت در مراسم گشایش مدارس در یكی از مدارس منطقه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ان حضور یافته بود ضمن تایید استعفای رییس كل بانك مركزی تاكید كرد كه هنوز چیزی قطعیت نیافته و مجمع بانك مركزی به جمع‌بندی قطعی و نهایی در این زمینه نرسیده است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زیر امور اقتصادی و دارایی تصریح كرد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مجمع عمومی بانك مركزی نظر خود را در مورد پذیرش استعفای طهماسب مظاهری ـ رییس كل بانك مركزی ـ ظرف چند روز آینده اعلام خواهد كرد</w:t>
      </w:r>
      <w:r>
        <w:rPr>
          <w:b/>
          <w:bCs/>
          <w:rtl w:val="true"/>
        </w:rPr>
        <w:t xml:space="preserve">». </w:t>
        <w:br/>
      </w:r>
      <w:r>
        <w:rPr>
          <w:b/>
          <w:b/>
          <w:bCs/>
          <w:rtl w:val="true"/>
        </w:rPr>
        <w:t>او در‌باره‌ اخبار چند روز اخیر مربوط به استعفای رییس كل بانك مركزی گفت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مجمع بانك مركزی موضوع تغییر رییس كل را در دست بررسی دارد و طبعا اگر به جمع بندی قطعی و نهایی برسیم، تصمیم گرفته شده از سوی مقام‌های دولتی به اطلاع عموم خواهد رسید</w:t>
      </w:r>
      <w:r>
        <w:rPr>
          <w:b/>
          <w:bCs/>
          <w:rtl w:val="true"/>
        </w:rPr>
        <w:t xml:space="preserve">». </w:t>
        <w:br/>
      </w:r>
      <w:r>
        <w:rPr>
          <w:b/>
          <w:b/>
          <w:bCs/>
          <w:rtl w:val="true"/>
        </w:rPr>
        <w:t>وی در پاسخ به این پرسش كه مظاهری این تصمیم را قطعی اعلام كرده از نظر شما آیا قطعی است؟ توضیح داد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این تصمیمی است كه مجمع می‌گیرد و نظر بنده به تنهایی شرط نی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ما من هم به عنوان یك عضو مجمع در این زمینه با مجمع همراه خواهم بود</w:t>
      </w:r>
      <w:r>
        <w:rPr>
          <w:b/>
          <w:bCs/>
          <w:rtl w:val="true"/>
        </w:rPr>
        <w:t xml:space="preserve">». </w:t>
        <w:br/>
      </w:r>
      <w:r>
        <w:rPr>
          <w:b/>
          <w:b/>
          <w:bCs/>
          <w:rtl w:val="true"/>
        </w:rPr>
        <w:t>در همین حال، وزیر امور اقتصادی و دارایی در زمینه رئیس‌کلی محمود بهمنی و قائم مقامی حسین صمصامی ـ ‌سرپرست سابق وزارت اقتصاد ـ‌ بر بانک مرکزی به خبرنگار ایسنا گفت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من نمی‌دانم این مطلب را از كجا شنیده‌اید ولی من در جریان نیست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ه هر حال به طور طبیعی و روال عادی كار، اول باید رییس كل بانك مركزی انتخاب شود و بعد خود رییس كل همكارانش را انتخاب می‌كند</w:t>
      </w:r>
      <w:r>
        <w:rPr>
          <w:b/>
          <w:bCs/>
          <w:rtl w:val="true"/>
        </w:rPr>
        <w:t xml:space="preserve">». </w:t>
        <w:br/>
      </w:r>
      <w:r>
        <w:rPr>
          <w:b/>
          <w:b/>
          <w:bCs/>
          <w:rtl w:val="true"/>
        </w:rPr>
        <w:t>حسینی درباره انتخاب جایگزین مظاهری اظهار كرد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گزینه‌های مختلفی مطرح شده‌اند كه شانس برخی از آنها نسبت به دیگران بیشتر است اما اجازه دهید نظر قطعی این مطلب را مجمع بانك مركزی اعلام كند</w:t>
      </w:r>
      <w:r>
        <w:rPr>
          <w:b/>
          <w:bCs/>
          <w:rtl w:val="true"/>
        </w:rPr>
        <w:t xml:space="preserve">». </w:t>
        <w:br/>
      </w:r>
      <w:r>
        <w:rPr>
          <w:b/>
          <w:b/>
          <w:bCs/>
          <w:rtl w:val="true"/>
        </w:rPr>
        <w:t>این در حالی است كه بنا به گزارش ایسنا یك مقام مسئول در بانك مركزی درباره استعفای طهماسب مظاهری اظهار كرده‌است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وی در واقع استعفا نكرده است اما طی نامه‌ای به رییس‌جمهور با تشریح وضعیت نظام پولی و اقتصادی كشور سه راهكار برای حل مشكلات اقتصادی ارائه كرده و عنوان كرده است كه اگر می‌پذیرند كه آنها را اجرایی كند می‌ماند، وگرنه می‌رود</w:t>
      </w:r>
      <w:r>
        <w:rPr>
          <w:b/>
          <w:bCs/>
          <w:rtl w:val="true"/>
        </w:rPr>
        <w:t xml:space="preserve">». </w:t>
        <w:br/>
      </w:r>
      <w:r>
        <w:rPr>
          <w:b/>
          <w:b/>
          <w:bCs/>
          <w:rtl w:val="true"/>
        </w:rPr>
        <w:t>به گفته وی هنوز رفتن مظاهری قطعی نشده و تصمیم‌گیری قطعی در این باره به روزهای آینده موكول شده است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بر اساس آخرین گزارشات طهماسب مظاهری همچنان در بانك مركزی بوده و مشغول به كار اس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tabnews.ir/vdcdnj0yto0n5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17:00Z</dcterms:created>
  <dc:creator>Mozadeh</dc:creator>
  <dc:description/>
  <dc:language>en-US</dc:language>
  <cp:lastModifiedBy>Mozadeh</cp:lastModifiedBy>
  <dcterms:modified xsi:type="dcterms:W3CDTF">2008-09-24T04:16:00Z</dcterms:modified>
  <cp:revision>2</cp:revision>
  <dc:subject/>
  <dc:title>شروط‌ ماندن مظاهری؛</dc:title>
</cp:coreProperties>
</file>