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آواز پرندگان، راهگشای پیشگیری از آلزای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Wire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از آن‌جایی که مکانیزم مرگ سلول‌ها در گونه‌های مختلف یکسان است، این کار آن‌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ی‌تواند در تحقیق‌های درباره بیماری‌های انحطاطی و مرتبط با سن، مثل آلزایمر بسی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اهگشا باشد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color w:val="FF0000"/>
          <w:sz w:val="16"/>
          <w:sz w:val="16"/>
          <w:szCs w:val="16"/>
          <w:rtl w:val="true"/>
        </w:rPr>
        <w:t>آفتاب</w:t>
      </w:r>
      <w:r>
        <w:rPr>
          <w:rStyle w:val="StrongEmphasis"/>
          <w:color w:val="FF0000"/>
          <w:sz w:val="16"/>
          <w:szCs w:val="16"/>
          <w:rtl w:val="true"/>
        </w:rPr>
        <w:t>:</w:t>
      </w:r>
      <w:r>
        <w:rPr>
          <w:rStyle w:val="StrongEmphasis"/>
          <w:color w:val="00F000"/>
          <w:sz w:val="16"/>
          <w:szCs w:val="1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عضی از پرندگان، چه در قفس باشند و چه آزاد، فقط وقتی نیاز داشت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اشند آواز می‌خوانن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مثلا این کار را در فصل جفت‌گیری انجام می‌دهن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بعد از ای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که نیاز برطرف شد نورون‌های موسیقایی‌شان از بین می‌روند و آن‌ها بی‌آواز می‌گردن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به گزارش سرویس علم و فناوری آفتاب اخیراً دانشمندان دانشگاه واشنگتن نشا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اده‌اند که می‌توانند کاری کنند که پرندگان به شکلی موقتی به آواز خواندن ادام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هن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آن‌ها کار آنزیمی را متوقف می‌سازند که نقشی کلیدی در فرآیند مرگ طبیع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لول‌ها دار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اما از آن‌جایی که مکانیزم مرگ سلول‌ها در گونه‌های مختلف یکسان است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ین کار آن‌ها می‌تواند در تحقیق‌های درباره بیماری‌های انحطاطی و مرتبط با سن، مثل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آلزایمر بسیار راهگشا باش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مرگ برنامه‌ریزی‌شده سلول‌ها که آن ر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Cs/>
          <w:color w:val="262626"/>
          <w:rtl w:val="true"/>
        </w:rPr>
        <w:t>«</w:t>
      </w:r>
      <w:r>
        <w:rPr>
          <w:b/>
          <w:b/>
          <w:bCs/>
          <w:color w:val="262626"/>
          <w:rtl w:val="true"/>
        </w:rPr>
        <w:t>آپوپتوزیز</w:t>
      </w:r>
      <w:r>
        <w:rPr>
          <w:b/>
          <w:bCs/>
          <w:color w:val="262626"/>
          <w:rtl w:val="true"/>
        </w:rPr>
        <w:t xml:space="preserve">» </w:t>
      </w:r>
      <w:r>
        <w:rPr>
          <w:b/>
          <w:b/>
          <w:bCs/>
          <w:color w:val="262626"/>
          <w:rtl w:val="true"/>
        </w:rPr>
        <w:t>هم می‌خوانند در ارگانیسم‌های چندسلولی بسیار عادی است و به فرآینده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هم بیولوژیک، مثل حفظ توازن بین اندام‌ها کمک می‌کن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یک سلول دلایل زیاد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رای این دارد که حس کند قرار است بمیر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در عین حال، فرآیند از بین رفتن آن‌ه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عموماً یکسان است و گروهی از آنزیم‌ها به نام کاسپازها هستند که فرمان مرگ سلول ر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صادر می‌کنن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 xml:space="preserve">کاری که محققان در مقاله خود در نشریه </w:t>
      </w:r>
      <w:r>
        <w:rPr>
          <w:b/>
          <w:bCs/>
          <w:color w:val="262626"/>
          <w:rtl w:val="true"/>
        </w:rPr>
        <w:t>«</w:t>
      </w:r>
      <w:r>
        <w:rPr>
          <w:b/>
          <w:b/>
          <w:bCs/>
          <w:color w:val="262626"/>
          <w:rtl w:val="true"/>
        </w:rPr>
        <w:t>ژورنال نوروساینس</w:t>
      </w:r>
      <w:r>
        <w:rPr>
          <w:b/>
          <w:bCs/>
          <w:color w:val="262626"/>
          <w:rtl w:val="true"/>
        </w:rPr>
        <w:t xml:space="preserve">» </w:t>
      </w:r>
      <w:r>
        <w:rPr>
          <w:b/>
          <w:b/>
          <w:bCs/>
          <w:color w:val="262626"/>
          <w:rtl w:val="true"/>
        </w:rPr>
        <w:t>نشان داده‌اند این است که جلوگیری از کاسپازها باعث حفظ نورون‌ها و وظیفه مغ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ی‌شود که در این مثال، آواز خواندن پرندگان است</w:t>
      </w:r>
      <w:r>
        <w:rPr>
          <w:b/>
          <w:bCs/>
          <w:color w:val="262626"/>
          <w:rtl w:val="true"/>
        </w:rPr>
        <w:t xml:space="preserve">. </w:t>
        <w:br/>
        <w:br/>
        <w:t>«</w:t>
      </w:r>
      <w:r>
        <w:rPr>
          <w:b/>
          <w:b/>
          <w:bCs/>
          <w:color w:val="262626"/>
          <w:rtl w:val="true"/>
        </w:rPr>
        <w:t>الیوت برنوویتس</w:t>
      </w:r>
      <w:r>
        <w:rPr>
          <w:b/>
          <w:bCs/>
          <w:color w:val="262626"/>
          <w:rtl w:val="true"/>
        </w:rPr>
        <w:t xml:space="preserve">» </w:t>
      </w:r>
      <w:r>
        <w:rPr>
          <w:b/>
          <w:b/>
          <w:bCs/>
          <w:color w:val="262626"/>
          <w:rtl w:val="true"/>
        </w:rPr>
        <w:t>استا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روانشناسی و جانورشناسی دانشگاه واشنگتن می‌گوید</w:t>
      </w:r>
      <w:r>
        <w:rPr>
          <w:b/>
          <w:bCs/>
          <w:color w:val="262626"/>
          <w:rtl w:val="true"/>
        </w:rPr>
        <w:t>: «</w:t>
      </w:r>
      <w:r>
        <w:rPr>
          <w:b/>
          <w:b/>
          <w:bCs/>
          <w:color w:val="262626"/>
          <w:rtl w:val="true"/>
        </w:rPr>
        <w:t>در آینده، پزشکان شاید بتوانند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ا این شکل پیش‌گیری، وضعیت افراد سکته‌کرده را تثبیت کنند</w:t>
      </w:r>
      <w:r>
        <w:rPr>
          <w:b/>
          <w:bCs/>
          <w:color w:val="262626"/>
          <w:rtl w:val="true"/>
        </w:rPr>
        <w:t xml:space="preserve">.» </w:t>
        <w:br/>
        <w:br/>
      </w:r>
      <w:r>
        <w:rPr>
          <w:b/>
          <w:b/>
          <w:bCs/>
          <w:color w:val="262626"/>
          <w:rtl w:val="true"/>
        </w:rPr>
        <w:t>در این تحقیق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 xml:space="preserve">از </w:t>
      </w:r>
      <w:r>
        <w:rPr>
          <w:b/>
          <w:bCs/>
          <w:color w:val="262626"/>
        </w:rPr>
        <w:t>15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گنجشک سرسفید استفاده شده است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این پرندگان را در طبیعت وحش گرفتند، و آن‌ه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را در محیطی قرار دادند که نورپردازی آن شبیه به فصل جفت‌گیری بو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سپس به آن‌ها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سترویید دادند تا بخش کنترل آواز آن‌ها تقویت شو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سپس استروییدها را قطع کردند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پرنده‌ها را به نور معمولی برگرداندن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گروهی از پرندگان دچار مرگ سلول‌های بخش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کنترل آواز شدند، اما آن‌ها که هورمون بازدارنده کاسپاز مصرف کرده بودند نورون‌ها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آواز خود را از دست ندادن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البته دانشمندان پرندگان را بعد از یک، سه و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هفت روز کشتند و مشخص نشد که این بازدارنده‌ها تا چه زمانی می‌توانند مؤثر باشن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با این حال این روش می‌تواند افق جدیدی را به سوی درمان اختلالات تباه‌کنند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لول‌های مغزی، مثل بعضی از انواع آتاکسیا باز کند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برنوویتس می‌گوید</w:t>
      </w:r>
      <w:r>
        <w:rPr>
          <w:b/>
          <w:bCs/>
          <w:color w:val="262626"/>
          <w:rtl w:val="true"/>
        </w:rPr>
        <w:t>: «</w:t>
      </w:r>
      <w:r>
        <w:rPr>
          <w:b/>
          <w:b/>
          <w:bCs/>
          <w:color w:val="262626"/>
          <w:rtl w:val="true"/>
        </w:rPr>
        <w:t>ما هنوز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تمام روش‌های جلوگیری هورمون‌ها از مرگ سلولی را نمی‌دانیم</w:t>
      </w:r>
      <w:r>
        <w:rPr>
          <w:b/>
          <w:bCs/>
          <w:color w:val="262626"/>
          <w:rtl w:val="true"/>
        </w:rPr>
        <w:t xml:space="preserve">. </w:t>
      </w:r>
      <w:r>
        <w:rPr>
          <w:b/>
          <w:b/>
          <w:bCs/>
          <w:color w:val="262626"/>
          <w:rtl w:val="true"/>
        </w:rPr>
        <w:t>اما این تحقیق نشا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ی‌دهد که هورمون‌ها جلوی کاسپازها را می‌گیرند و نورون‌ها را حفظ می‌نمایند</w:t>
      </w:r>
      <w:r>
        <w:rPr>
          <w:b/>
          <w:bCs/>
          <w:color w:val="262626"/>
          <w:rtl w:val="true"/>
        </w:rPr>
        <w:t>.»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2:00Z</dcterms:created>
  <dc:creator>Mozadeh</dc:creator>
  <dc:description/>
  <dc:language>en-US</dc:language>
  <cp:lastModifiedBy>Mozadeh</cp:lastModifiedBy>
  <dcterms:modified xsi:type="dcterms:W3CDTF">2008-07-28T01:19:00Z</dcterms:modified>
  <cp:revision>2</cp:revision>
  <dc:subject/>
  <dc:title>آواز پرندگان، راهگشای پیشگیری از آلزایمر</dc:title>
</cp:coreProperties>
</file>