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bidi w:val="1"/>
              <w:spacing w:before="150" w:after="150"/>
              <w:ind w:left="225" w:right="225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سارکوزی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یران اتمی برایم غیرقابل قبول است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!</w:t>
            </w:r>
          </w:p>
          <w:p>
            <w:pPr>
              <w:pStyle w:val="Normal"/>
              <w:bidi w:val="1"/>
              <w:spacing w:before="150" w:after="150"/>
              <w:ind w:left="225" w:right="225" w:hanging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spacing w:before="150" w:after="150"/>
              <w:ind w:left="225" w:right="225" w:hanging="0"/>
              <w:jc w:val="left"/>
              <w:rPr>
                <w:rFonts w:ascii="Arial" w:hAnsi="Arial" w:cs="Arial"/>
                <w:b/>
                <w:b/>
                <w:bCs/>
                <w:color w:val="112A5A"/>
              </w:rPr>
            </w:pPr>
            <w:r>
              <w:rPr>
                <w:rFonts w:cs="Arial" w:ascii="Arial" w:hAnsi="Arial"/>
                <w:b/>
                <w:bCs/>
                <w:color w:val="112A5A"/>
                <w:rtl w:val="true"/>
              </w:rPr>
              <w:drawing>
                <wp:inline distT="0" distB="0" distL="0" distR="0">
                  <wp:extent cx="1524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bidiVisual w:val="true"/>
              <w:tblW w:w="8700" w:type="dxa"/>
              <w:jc w:val="left"/>
              <w:tblInd w:w="-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"/>
              <w:gridCol w:w="8462"/>
            </w:tblGrid>
            <w:tr>
              <w:trPr/>
              <w:tc>
                <w:tcPr>
                  <w:tcW w:w="23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95885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62" w:type="dxa"/>
                  <w:tcBorders/>
                  <w:tcMar>
                    <w:top w:w="150" w:type="dxa"/>
                    <w:left w:w="165" w:type="dxa"/>
                    <w:bottom w:w="150" w:type="dxa"/>
                  </w:tcMar>
                </w:tcPr>
                <w:p>
                  <w:pPr>
                    <w:pStyle w:val="Normal"/>
                    <w:bidi w:val="1"/>
                    <w:spacing w:lineRule="auto" w:line="360" w:before="0" w:after="0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آفتاب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نیکلا سرکوزی گفت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برای من یک ایران اتمی غیر قابل قبول است و فرانسه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مصمم است تا مانع دستیابی ایران به بمب اتمی شود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این در حالی است که تهران همواره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بر اهداف صلح‌آمیز برنامه هسته‌ای خود تاکید کرده است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>. </w:t>
                    <w:br/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رئیس جمهوری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فرانسه که در نخستین سخنرانی مهم خود درباره سیاست خارجی فرانسه سخن می گفت، افزود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فرانسه تمامی تلاش خود را می کند که ایران را متقاعد کند که می تواند امتیازات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زیادی در صورت مذاکرات جدی با اروپا، آمریکا، روسیه و چین بدست آورد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گزارش خبرگزاری فرانسه، سرکوزی در مورد بحران فلسطین و تسلط گروه اسلام گرای حماس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بر نوار غزه گفت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فرانسه اجازه نخواهد داد تا در مناطق فلسطینی 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حماسستان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ایجاد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شود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فرانسه تمامی تلاش خود را می کند که ایران را متقاعد کند که می تواند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امتیازات زیادی در صورت مذاکرات جدی با اروپا، آمریکا، روسیه و چین بدست آورد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وی در مورد بحران عراق نیز ابراز نظر کرد و خواستار ارائه یک جدول زمان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بندی مشخصی برای خروج نیروهای خارجی از عراق شد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رییس جمهوری فرانسه که در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پاریس و در در برابر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</w:rPr>
                    <w:t>۱۸۰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نفر از سفرای کشورهای مختلف سخن می گفت، اظهار داشت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>: «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تنها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راه حل برای بحران عراق سیاسی است و نه نظامی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 xml:space="preserve">.» </w:t>
                    <w:br/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نیکلا سرکوزی همچنین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خواستار روابط دوستانه اروپایی قدرتمند با آمریکا شد و گفت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اروپایی قوی می تواند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نقش مهمی در ایجاد نظم جهانی عادلانه تر و موثرتر ایفا کند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وی اظهار داشت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که فرانسه مخالف مذاکرات اروپا با ترکیه نیست ولی همچنان مخالف عضویت این کشور در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اتحادیه اروپا است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سخنان نیکلا سرکوزی درباره عراق چند ساعت پس از معذرت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خواهی برنارد کوشنر، وزیر امور خارجه این کشور از دولت عراق صورت می گیرد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برنارد کوشنر از اظهارت خود در گفت و گو با مجله آمریکایی نیوزویک که در آن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خواستار استعفای نوری المالکی، نخست وزیر عراق شده بود معذرت خواهی کرد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نوری المالکی روز یکشنبه به طور رسمی خواستار عذرخواهی دولت فرانسه شده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بود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>. </w:t>
                    <w:br/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کوشنر به این مجله آمریکایی گفته بود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>: «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من حدود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</w:rPr>
                    <w:t>۱۰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تا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</w:rPr>
                    <w:t>۱۵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دقیقه با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کاندولیزا رایس، وزیر امور خارجه آمریکا گفت و گویی تلفنی داشتم و گفتم گوش کنید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وی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نوری مالکی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باید تغییر کند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 xml:space="preserve">.» </w:t>
                    <w:br/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برنارد کوشنر گفت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اگر نخست وزیر عراق از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من می‌خواهد که به دلیل دخالت در امور داخلی عراق معذرت خواهی کنم من این کار را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می‌کنم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وزیر امور خارجه فرانسه روز دوشنبه مقاله‌ای در روزنامه انگلیسی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زبان هرالد تربیون چاپ کرده و بار دیگر اعلام کرد که یک دولت اتحاد ملی باید در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عراق تشکیل شود و فرانسه آماده است نقش میانجی را برای تشکیل چنین دولتی را ایفا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کند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کوشنر معتقد است فرانسه به دلیل تماس هایی که با جامعه عراق دارد و در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حمله به عراق نقشی نداشته است لذا می تواند به تشکیل یک دولت اتحاد ملی در عراق کمک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کند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وی در این مقاله اضافه کرد که 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هیچ راه حل نظامی برای بحران عراق وجود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راه حل عراق سیاسی است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 xml:space="preserve">.» </w:t>
                    <w:br/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وزیر امور خارجه فرانسه در اوایل ماه اوت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برای گفت و گو با مقامات عراقی به بغداد سفر کرد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اگر چه دولت فرانسه در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سال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</w:rPr>
                    <w:t>۲۰۰۳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از مخالفان سر سخت حمله آمریکا به عراق بود ولی برنارد کوشنر که از شخصیت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sz w:val="20"/>
                      <w:sz w:val="20"/>
                      <w:szCs w:val="20"/>
                      <w:rtl w:val="true"/>
                    </w:rPr>
                    <w:t>های حزب سوسیالیت به شمار می رفت از حمله به این کشور حمایت کرد</w:t>
                  </w:r>
                  <w:r>
                    <w:rPr>
                      <w:b/>
                      <w:bCs/>
                      <w:color w:val="262626"/>
                      <w:sz w:val="20"/>
                      <w:szCs w:val="20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1:17:00Z</dcterms:created>
  <dc:creator>DELL DIMENSION 2400</dc:creator>
  <dc:description/>
  <cp:keywords/>
  <dc:language>en-US</dc:language>
  <cp:lastModifiedBy>DELL DIMENSION 2400</cp:lastModifiedBy>
  <dcterms:modified xsi:type="dcterms:W3CDTF">2007-08-27T21:21:00Z</dcterms:modified>
  <cp:revision>1</cp:revision>
  <dc:subject/>
  <dc:title>سارکوزی: ایران اتمی برایم غیرقابل قبول است</dc:title>
</cp:coreProperties>
</file>