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کارشناس پنتاگو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وسیه برای تهدید غرب به ایران سیستم موشکی می‌فروشد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دوشنبه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شهريور </w:t>
      </w:r>
      <w:r>
        <w:rPr/>
        <w:t>1387</w:t>
      </w:r>
      <w:r>
        <w:rPr>
          <w:rtl w:val="true"/>
        </w:rPr>
        <w:t xml:space="preserve"> - </w:t>
      </w:r>
      <w:r>
        <w:rPr>
          <w:rtl w:val="true"/>
        </w:rPr>
        <w:t xml:space="preserve">ساعت </w:t>
      </w:r>
      <w:r>
        <w:rPr/>
        <w:t>13:10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> </w:t>
      </w:r>
      <w:r>
        <w:rPr>
          <w:b/>
          <w:b/>
          <w:bCs/>
          <w:rtl w:val="true"/>
        </w:rPr>
        <w:t>کارشناسان نظامی آمریکا نگران عکس‌العمل روسیه به حمایت ناتو از گرجستان و اوکراین هستند و معتقدند کرملین برای تلافی به ایران سیستم پیچیده ضدموشکی ارائه خواهد کرد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>به گزارش سرویس بین‌الملل آفتاب، یک کارشناس اطلاعاتی آمریکا به روزنامه ساندی تلگراف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و کشور متعلق به شوروی سابق خواستار پیوستن به متحدین غربی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ین امر  می‌تواند منجر به ارائه سیستم دفاعی </w:t>
      </w:r>
      <w:r>
        <w:rPr>
          <w:b/>
          <w:bCs/>
        </w:rPr>
        <w:t>S-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سوی روسیه به ایران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 سیستم که قادر به ردیابی همزمان صد هدف است و می‌تواند در تعادل خاورمیانه تغییراتی بدهد</w:t>
      </w:r>
      <w:r>
        <w:rPr>
          <w:b/>
          <w:bCs/>
          <w:rtl w:val="true"/>
        </w:rPr>
        <w:t xml:space="preserve">». </w:t>
        <w:br/>
        <w:br/>
        <w:t>«</w:t>
      </w:r>
      <w:r>
        <w:rPr>
          <w:b/>
          <w:b/>
          <w:bCs/>
          <w:rtl w:val="true"/>
        </w:rPr>
        <w:t>دان گور</w:t>
      </w:r>
      <w:r>
        <w:rPr>
          <w:b/>
          <w:bCs/>
          <w:rtl w:val="true"/>
        </w:rPr>
        <w:t>» </w:t>
      </w:r>
      <w:r>
        <w:rPr>
          <w:b/>
          <w:b/>
          <w:bCs/>
          <w:rtl w:val="true"/>
        </w:rPr>
        <w:t>کارشناس پنتاگون در ادامه افزوده اس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ن سیستم تمام نیروهای هوایی غرب را می‌ترساند</w:t>
      </w:r>
      <w:r>
        <w:rPr>
          <w:b/>
          <w:bCs/>
          <w:rtl w:val="true"/>
        </w:rPr>
        <w:t>». </w:t>
        <w:br/>
        <w:br/>
      </w:r>
      <w:r>
        <w:rPr>
          <w:b/>
          <w:b/>
          <w:bCs/>
          <w:rtl w:val="true"/>
        </w:rPr>
        <w:t xml:space="preserve">روزنامه تلگراف در ادامه ذکر کرده است ماموران اطلاعاتی آمریکا معتقدند استقرار سیستم </w:t>
      </w:r>
      <w:r>
        <w:rPr>
          <w:b/>
          <w:bCs/>
        </w:rPr>
        <w:t>S-300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توسط روسیه به طور واضح نشانگر تغییر سیاست‌های این کشور و ایستادن در مقابل آمریکا خواهد بود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>یک مامور اطلاعاتی آمریکا که اخیرا از خاورمیانه بازگشته است معتقد است روسیه در پی امضاء قراردادی با ایران و فروش این سیستم است و در حال حاضر قطعات این سیستم را به بلاروس انتقال داده و آماده انتقال آن به ایران اس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8:00Z</dcterms:created>
  <dc:creator>Mozadeh</dc:creator>
  <dc:description/>
  <dc:language>en-US</dc:language>
  <cp:lastModifiedBy>Mozadeh</cp:lastModifiedBy>
  <dcterms:modified xsi:type="dcterms:W3CDTF">2008-09-01T23:31:00Z</dcterms:modified>
  <cp:revision>2</cp:revision>
  <dc:subject/>
  <dc:title>کارشناس پنتاگون:</dc:title>
</cp:coreProperties>
</file>