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سترالی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یران باید از اهداف زیاده‌طلبانه خود منصرف شود</w:t>
      </w:r>
      <w:r>
        <w:rPr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چهارشنبه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شهريور </w:t>
      </w:r>
      <w:r>
        <w:rPr/>
        <w:t>1387</w:t>
      </w:r>
      <w:r>
        <w:rPr>
          <w:rtl w:val="true"/>
        </w:rPr>
        <w:t xml:space="preserve"> - </w:t>
      </w:r>
      <w:r>
        <w:rPr>
          <w:rtl w:val="true"/>
        </w:rPr>
        <w:t xml:space="preserve">ساعت </w:t>
      </w:r>
      <w:r>
        <w:rPr/>
        <w:t>16:39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آ</w:t>
      </w:r>
      <w:r>
        <w:rPr>
          <w:b/>
          <w:b/>
          <w:bCs/>
          <w:rtl w:val="true"/>
        </w:rPr>
        <w:t>خرین گزارش سازمان بین المللی انرزی اتمی حکایت از عدم توفیق آژانس در فرایند بررسی و تخمین فعالیتهای هسته ای ایران دارد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rStyle w:val="StrongEmphasis"/>
          <w:color w:val="00F000"/>
          <w:rtl w:val="true"/>
        </w:rPr>
        <w:t> </w:t>
      </w:r>
      <w:r>
        <w:rPr>
          <w:b/>
          <w:b/>
          <w:bCs/>
          <w:rtl w:val="true"/>
        </w:rPr>
        <w:t>وزیر امورخارجه استرالیا از ادامه فرایند غنی سازی اورانیوم توسط کشورمان ابراز ناخشنودی کر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به گزارش سرویس بین الملل آفتاب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ستیون اسمیث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وزیر امور خارجه استرالیا، از ادامه فعالیتهای هسته‌ای ایران و برنامه غنی سازی اورانیوم توسط کشورمان ابراز نگرانی و نارضایتی کرد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>این اظهارت آقای اسمیث در حالی بیان می‌شود که آخرین گزارش سازمان بین المللی انرزی اتمی حکایت از عدم توفیق آژانس در فرایند بررسی و تخمین فعالیتهای هسته‌ای ایران دار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ین گزارش همچنین حکایت از این داشت که ایران برخلاف خواسته شورای امنیت سازمان ملل مشغول ادامه فرایند غنی سازی اورانیوم اس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سمیث همچنین اظهارداش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سترالیا مشغول بررسی گزینه‌های گوناگون برای مواجهه با ایران است</w:t>
      </w:r>
      <w:r>
        <w:rPr>
          <w:b/>
          <w:bCs/>
          <w:rtl w:val="true"/>
        </w:rPr>
        <w:t>».</w:t>
        <w:br/>
      </w:r>
      <w:r>
        <w:rPr>
          <w:b/>
          <w:b/>
          <w:bCs/>
          <w:rtl w:val="true"/>
        </w:rPr>
        <w:t>وی که در گفتگو با پارلمان استرالیا سخن می‌گفت افزو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دولت استرالیا مشغول بررسی راهکارهایی است که به وسیله آن و با همکاری جامعه جهانی بتواند با افزایش فشارهای اعمال شده علیه ایران، آن کشور را از اهداف زیاده طلبانه خود منصرف نماید</w:t>
      </w:r>
      <w:r>
        <w:rPr>
          <w:b/>
          <w:bCs/>
          <w:rtl w:val="true"/>
        </w:rPr>
        <w:t>».</w:t>
        <w:br/>
        <w:t> </w:t>
      </w:r>
      <w:r>
        <w:rPr>
          <w:b/>
          <w:b/>
          <w:bCs/>
          <w:rtl w:val="true"/>
        </w:rPr>
        <w:t>عدم توفیق در محدود و ملتزم ساختن ایران به وسیله تحریم های سازمان ملل متحد تهدیدی جدی و مرگبار برای جامعه جهانی به شمار می رود</w:t>
      </w:r>
      <w:r>
        <w:rPr>
          <w:b/>
          <w:bCs/>
          <w:rtl w:val="true"/>
        </w:rPr>
        <w:t>.</w:t>
      </w:r>
      <w:r>
        <w:rPr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02:00Z</dcterms:created>
  <dc:creator>Mozadeh</dc:creator>
  <dc:description/>
  <dc:language>en-US</dc:language>
  <cp:lastModifiedBy>Mozadeh</cp:lastModifiedBy>
  <dcterms:modified xsi:type="dcterms:W3CDTF">2008-09-18T18:05:00Z</dcterms:modified>
  <cp:revision>1</cp:revision>
  <dc:subject/>
  <dc:title>استرالیا: ایران باید از اهداف زیاده‌طلبانه خود منصرف شود</dc:title>
</cp:coreProperties>
</file>