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گزارشگران بدون مرز خواستار آزادی سهیل آصفی ش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orytext"/>
        <w:bidi w:val="1"/>
        <w:spacing w:lineRule="atLeas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ازمان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گزارشگران بدون مرز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طی بیانیه ای در روز سه شنبه خواستار آزادی سهیل آصفی روزنامه نگار ایرانی که به گفته آن سه روز پیش تحت بازداشت قرار گرفت شده است</w:t>
      </w:r>
      <w:r>
        <w:rPr>
          <w:b/>
          <w:bCs/>
          <w:rtl w:val="true"/>
        </w:rPr>
        <w:t>.</w:t>
      </w:r>
    </w:p>
    <w:p>
      <w:pPr>
        <w:pStyle w:val="Storytext"/>
        <w:bidi w:val="1"/>
        <w:spacing w:lineRule="atLeas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ین سازمان مدافع حقوق خبرنگاران و روزنامه نگاران که در فرانسه مستقر است همچنین توقیف روزنامه شرق را محکوم کرده است</w:t>
      </w:r>
      <w:r>
        <w:rPr>
          <w:b/>
          <w:bCs/>
          <w:rtl w:val="true"/>
        </w:rPr>
        <w:t>.</w:t>
      </w:r>
    </w:p>
    <w:p>
      <w:pPr>
        <w:pStyle w:val="Storytext"/>
        <w:bidi w:val="1"/>
        <w:spacing w:lineRule="atLeas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گزارشگران بدون مرز در بیانیه خود نوشت آقای آصفی پس از دریافت احضاریه، در روز چهارم اوت در دادگاهی در تهران حاضر و همانجا دستگیر شد</w:t>
      </w:r>
      <w:r>
        <w:rPr>
          <w:b/>
          <w:bCs/>
          <w:rtl w:val="true"/>
        </w:rPr>
        <w:t>.</w:t>
      </w:r>
    </w:p>
    <w:p>
      <w:pPr>
        <w:pStyle w:val="Storytext"/>
        <w:bidi w:val="1"/>
        <w:spacing w:lineRule="atLeas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ه گفته این سازمان نه خانواده و نه وکیلان آقای آصفی نمی دانند که اتهامات او چیست یا کجا نگاهداری می شود</w:t>
      </w:r>
      <w:r>
        <w:rPr>
          <w:b/>
          <w:bCs/>
          <w:rtl w:val="true"/>
        </w:rPr>
        <w:t>.</w:t>
      </w:r>
    </w:p>
    <w:p>
      <w:pPr>
        <w:pStyle w:val="Storytext"/>
        <w:bidi w:val="1"/>
        <w:spacing w:lineRule="atLeas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راساس این بیانیه مقام های دادستانی تهران روز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ژوئیه منزل سهیل آصفی را جستجو کردند و اسناد شخصی و دیسک سخت کامپیوتر او را با خود بردند</w:t>
      </w:r>
      <w:r>
        <w:rPr>
          <w:b/>
          <w:bCs/>
          <w:rtl w:val="true"/>
        </w:rPr>
        <w:t>.</w:t>
      </w:r>
    </w:p>
    <w:p>
      <w:pPr>
        <w:pStyle w:val="Storytext"/>
        <w:bidi w:val="1"/>
        <w:spacing w:lineRule="atLeas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گزارشگران بدون مرز نوش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ین وضعیت غیرقابل قبول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و سومین روزنامه نگاری است که در ظرف یک هفته دستگیر می شود</w:t>
      </w:r>
      <w:r>
        <w:rPr>
          <w:b/>
          <w:bCs/>
          <w:rtl w:val="true"/>
        </w:rPr>
        <w:t>."</w:t>
      </w:r>
    </w:p>
    <w:p>
      <w:pPr>
        <w:pStyle w:val="Storytext"/>
        <w:bidi w:val="1"/>
        <w:spacing w:lineRule="atLeast" w:line="24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دستگیری او شمار روزنامه نگاران و ناراضیان اینترنتی تحت بازداشت در ایران، که بزرگترین زندان برای اصحاب مطبوعات در خاورمیانه است، را به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 می رساند</w:t>
      </w:r>
      <w:r>
        <w:rPr>
          <w:b/>
          <w:bCs/>
          <w:rtl w:val="true"/>
        </w:rPr>
        <w:t>."</w:t>
      </w:r>
    </w:p>
    <w:p>
      <w:pPr>
        <w:pStyle w:val="Storytext"/>
        <w:bidi w:val="1"/>
        <w:spacing w:lineRule="atLeas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ین سازمان نوشت که جمهوری اسلامی باید از تعقیب دائمی روزنامه نگاران و طرح اتهاما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اختگی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یه آنها دست بردارد</w:t>
      </w:r>
      <w:r>
        <w:rPr>
          <w:b/>
          <w:bCs/>
          <w:rtl w:val="true"/>
        </w:rPr>
        <w:t>.</w:t>
      </w:r>
    </w:p>
    <w:p>
      <w:pPr>
        <w:pStyle w:val="Storytext"/>
        <w:bidi w:val="1"/>
        <w:spacing w:lineRule="atLeas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رچند دولت ایران هنوز به این اتهامات واکنش نشان نداده اما معمولا چنین انتقاداتی را رد می کند</w:t>
      </w:r>
      <w:r>
        <w:rPr>
          <w:b/>
          <w:bCs/>
          <w:rtl w:val="true"/>
        </w:rPr>
        <w:t>.</w:t>
      </w:r>
    </w:p>
    <w:p>
      <w:pPr>
        <w:pStyle w:val="Storytext"/>
        <w:bidi w:val="1"/>
        <w:spacing w:lineRule="atLeast" w:line="240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به گفته گزارشگران بدون مرز بازداشت آصفی چند روز بعد از دستگیری مسعود باستانی و فرشاد قربانپور روزنامه نگارانی که برای وبسای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وزآنلای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 سایر روزنامه های اصلاح طلب کار می کردند صورت می گیرد</w:t>
      </w:r>
      <w:r>
        <w:rPr>
          <w:b/>
          <w:bCs/>
          <w:rtl w:val="true"/>
        </w:rPr>
        <w:t xml:space="preserve">. </w:t>
      </w:r>
    </w:p>
    <w:p>
      <w:pPr>
        <w:pStyle w:val="Storytext"/>
        <w:bidi w:val="1"/>
        <w:spacing w:lineRule="atLeas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آقای باستانی که روز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ژوئیه بازداشت شده بود ساعاتی بعد آزاد شد اما فرشاد قربانپور به دستور سعید مرتضوی، دادستان تهران، به بند </w:t>
      </w:r>
      <w:r>
        <w:rPr>
          <w:b/>
          <w:bCs/>
        </w:rPr>
        <w:t>2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 اوین منتقل 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یچ یک رسما متهم نشده اند</w:t>
      </w:r>
      <w:r>
        <w:rPr>
          <w:b/>
          <w:bCs/>
          <w:rtl w:val="true"/>
        </w:rPr>
        <w:t>.</w:t>
      </w:r>
    </w:p>
    <w:p>
      <w:pPr>
        <w:pStyle w:val="Storytext"/>
        <w:bidi w:val="1"/>
        <w:spacing w:lineRule="atLeas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گزارشگران بدون مرز همچنین آنچه را ادامه مصونیت مسببان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تل بیش از یک سال قبل ایفر سرجی روزنامه نگار ترک کردتبا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دانست محکوم کرد</w:t>
      </w:r>
      <w:r>
        <w:rPr>
          <w:b/>
          <w:bCs/>
          <w:rtl w:val="true"/>
        </w:rPr>
        <w:t>.</w:t>
      </w:r>
    </w:p>
    <w:p>
      <w:pPr>
        <w:pStyle w:val="Storytext"/>
        <w:bidi w:val="1"/>
        <w:spacing w:lineRule="atLeas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راساس بیانیه این گروه خانم سرجی در فاصله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ژوئیه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 مرزبانان ایرانی در کلرس در آذربایجان کشته شد اما جسد او تحویل خانواده اش نشد</w:t>
      </w:r>
      <w:r>
        <w:rPr>
          <w:b/>
          <w:bCs/>
          <w:rtl w:val="true"/>
        </w:rPr>
        <w:t>.</w:t>
      </w:r>
    </w:p>
    <w:p>
      <w:pPr>
        <w:pStyle w:val="Storytext"/>
        <w:bidi w:val="1"/>
        <w:spacing w:lineRule="atLeas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ین بیانیه به علاوه تعلیق انتشار روزنامه شرق را محکوم کرده است</w:t>
      </w:r>
      <w:r>
        <w:rPr>
          <w:b/>
          <w:bCs/>
          <w:rtl w:val="true"/>
        </w:rPr>
        <w:t>.</w:t>
      </w:r>
    </w:p>
    <w:p>
      <w:pPr>
        <w:pStyle w:val="Storytext"/>
        <w:bidi w:val="1"/>
        <w:spacing w:lineRule="atLeast" w:line="240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شرق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وایل این هفته به علت چاپ گفتگویی با یکی از نویسندگان ایرانی خارج از کشور به دستور هیات نظارت بر مطبوعات توقیف شد</w:t>
      </w:r>
      <w:r>
        <w:rPr>
          <w:b/>
          <w:bCs/>
          <w:color w:val="FF0000"/>
          <w:rtl w:val="true"/>
        </w:rPr>
        <w:t>.</w:t>
      </w:r>
    </w:p>
    <w:p>
      <w:pPr>
        <w:pStyle w:val="Storytext"/>
        <w:bidi w:val="1"/>
        <w:spacing w:lineRule="atLeast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ین سومین باری است که روزنامه شرق توقیف می شود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text">
    <w:name w:val="stor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21:00Z</dcterms:created>
  <dc:creator>DELL DIMENSION 2400</dc:creator>
  <dc:description/>
  <cp:keywords/>
  <dc:language>en-US</dc:language>
  <cp:lastModifiedBy>DELL DIMENSION 2400</cp:lastModifiedBy>
  <dcterms:modified xsi:type="dcterms:W3CDTF">2007-08-08T18:24:00Z</dcterms:modified>
  <cp:revision>1</cp:revision>
  <dc:subject/>
  <dc:title>گزارشگران بدون مرز خواستار آزادی سهیل آصفی شد</dc:title>
</cp:coreProperties>
</file>