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ascii="Arial" w:hAnsi="Arial" w:cs="Arial"/>
          <w:caps/>
          <w:rtl w:val="true"/>
        </w:rPr>
        <w:t>توضيح در باره مشکلات فنی سايت ادوار نيوز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چهارشنبه،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یر </w:t>
      </w:r>
      <w:r>
        <w:rPr>
          <w:b/>
          <w:bCs/>
          <w:sz w:val="20"/>
          <w:szCs w:val="20"/>
        </w:rPr>
        <w:t>1386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Web"/>
        <w:bidi w:val="1"/>
        <w:spacing w:lineRule="atLeast" w:line="217"/>
        <w:ind w:left="0" w:right="0" w:hanging="0"/>
        <w:jc w:val="left"/>
        <w:rPr/>
      </w:pPr>
      <w:r>
        <w:rPr>
          <w:rtl w:val="true"/>
        </w:rPr>
        <w:t>ادوارنيوز</w:t>
      </w:r>
      <w:r>
        <w:rPr>
          <w:rtl w:val="true"/>
        </w:rPr>
        <w:t>: </w:t>
      </w:r>
      <w:r>
        <w:rPr>
          <w:rtl w:val="true"/>
        </w:rPr>
        <w:t xml:space="preserve">مخاطبان عزيز سايت ادوارنيوز در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ت گذشته قطعا متوجه مشكلات در به روز رساني و همچنين ايرادات فني در اين پايگاه اطلاع رساني شده اند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tLeast" w:line="217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اتفاقات روز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يرماه كه منجر به پلمپ دفتر مركزي سازمان دانش آموختگان ايران</w:t>
      </w:r>
      <w:r>
        <w:rPr>
          <w:rtl w:val="true"/>
        </w:rPr>
        <w:t>(</w:t>
      </w:r>
      <w:r>
        <w:rPr>
          <w:rtl w:val="true"/>
        </w:rPr>
        <w:t>محل بروز رساني ادوارنيوز</w:t>
      </w:r>
      <w:r>
        <w:rPr>
          <w:rtl w:val="true"/>
        </w:rPr>
        <w:t>) </w:t>
      </w:r>
      <w:r>
        <w:rPr>
          <w:rtl w:val="true"/>
        </w:rPr>
        <w:t>وضبط كليه كامپيوترها و وسايل اين سازمان شد و همچنين بازداشت جمعي از اعضاي سازمان دانش آموختگان ايران از جمله آقاي عبدالله مومني سخنگوي سازمان و مديرمسئول ادوارنيوز و وضعيت نامشخص برخي ديگر از اعضاي مجموعه ، فعاليت عادي ادوارنيوز را سخت و اما نه غيرممكن ساخته است</w:t>
      </w:r>
      <w:r>
        <w:rPr>
          <w:rtl w:val="true"/>
        </w:rPr>
        <w:t>.</w:t>
      </w:r>
    </w:p>
    <w:p>
      <w:pPr>
        <w:pStyle w:val="NormalWeb"/>
        <w:bidi w:val="1"/>
        <w:spacing w:lineRule="atLeast" w:line="217"/>
        <w:ind w:left="0" w:right="0" w:hanging="0"/>
        <w:jc w:val="left"/>
        <w:rPr/>
      </w:pPr>
      <w:r>
        <w:rPr>
          <w:rtl w:val="true"/>
        </w:rPr>
        <w:t xml:space="preserve">ادوارنيوز ضمن پوزش از  مخاطبان خود  به دليل نقصان هاي ايجاد شده در خبررساني ، از تمامي سايت هاي خبري راديوها و وبلاگ ها كه در روزهاي گذشته  فارغ از ديدگاههاي سياسي اخبار برخوردهاي انجام شده د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ير را پوشش داده اند  كمال تشكر را داشته و از تمامي اين رسانه ها انتظار دارد ما را در انعكاس اخبار مربوط به بازداشت شدگان ياري دهند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tLeast" w:line="217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52:00Z</dcterms:created>
  <dc:creator>DELL DIMENSION 2400</dc:creator>
  <dc:description/>
  <cp:keywords/>
  <dc:language>en-US</dc:language>
  <cp:lastModifiedBy>DELL DIMENSION 2400</cp:lastModifiedBy>
  <dcterms:modified xsi:type="dcterms:W3CDTF">2007-07-11T22:01:00Z</dcterms:modified>
  <cp:revision>2</cp:revision>
  <dc:subject/>
  <dc:title>توضيحيه ادوارنيوز</dc:title>
</cp:coreProperties>
</file>