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bidi w:val="1"/>
        <w:ind w:left="0" w:right="0" w:hanging="0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  <w:rtl w:val="true"/>
        </w:rPr>
        <w:t>سازمان دانش آموختگان ايران اسلامی ادوار تحکیم وحدت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صدور قرار کفالت برای علی نیکونسبتی عضو شورای مرکزی و مسئول روابط عمومی دفتر تحکیم وحد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شنبه،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تیر </w:t>
      </w:r>
      <w:r>
        <w:rPr/>
        <w:t>1386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ادوارنیوز</w:t>
      </w:r>
      <w:r>
        <w:rPr>
          <w:rtl w:val="true"/>
        </w:rPr>
        <w:t xml:space="preserve">: </w:t>
      </w:r>
      <w:r>
        <w:rPr>
          <w:rtl w:val="true"/>
        </w:rPr>
        <w:t xml:space="preserve">شعبه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دادسرای عمومی تهران برای علی نیکو نسبتی عضو شورای مرکزی و مسئول روابط عمومی دفتر تحکیم وحدت قرار کفالت صادر کرد</w:t>
      </w:r>
      <w:r>
        <w:rPr>
          <w:rtl w:val="true"/>
        </w:rPr>
        <w:t xml:space="preserve">. </w:t>
        <w:br/>
        <w:br/>
      </w:r>
      <w:r>
        <w:rPr>
          <w:rtl w:val="true"/>
        </w:rPr>
        <w:t>نیکونسبتی در این خصوص به خبرنگار ادوارنیوز گفت</w:t>
      </w:r>
      <w:r>
        <w:rPr>
          <w:rtl w:val="true"/>
        </w:rPr>
        <w:t xml:space="preserve">: </w:t>
      </w:r>
      <w:r>
        <w:rPr>
          <w:rtl w:val="true"/>
        </w:rPr>
        <w:t xml:space="preserve">صبح امروز و مطابق احضاریه ای که به دستم رسیده بود در شعبه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اضر شدم</w:t>
      </w:r>
      <w:r>
        <w:rPr>
          <w:rtl w:val="true"/>
        </w:rPr>
        <w:t xml:space="preserve">. </w:t>
      </w:r>
      <w:r>
        <w:rPr>
          <w:rtl w:val="true"/>
        </w:rPr>
        <w:t>وی در خصوص مورد اتهامی گفت</w:t>
      </w:r>
      <w:r>
        <w:rPr>
          <w:rtl w:val="true"/>
        </w:rPr>
        <w:t xml:space="preserve">: </w:t>
      </w:r>
      <w:r>
        <w:rPr>
          <w:rtl w:val="true"/>
        </w:rPr>
        <w:t>اتهام وارده نشر اکاذیب است که به دلیل شکایت مسئولین یکی از دانشگاههای کشور وارد شده است</w:t>
      </w:r>
      <w:r>
        <w:rPr>
          <w:rtl w:val="true"/>
        </w:rPr>
        <w:t xml:space="preserve">. </w:t>
      </w:r>
      <w:r>
        <w:rPr>
          <w:rtl w:val="true"/>
        </w:rPr>
        <w:t>نیکو نسبتی همچنین گفت</w:t>
      </w:r>
      <w:r>
        <w:rPr>
          <w:rtl w:val="true"/>
        </w:rPr>
        <w:t xml:space="preserve">: </w:t>
      </w:r>
      <w:r>
        <w:rPr>
          <w:rtl w:val="true"/>
        </w:rPr>
        <w:t>متاسفانه مسئولین بجای پاسخگویی نسبت به نقدهای صورت گرفته به عملکردشان با شکایت از منتقدان می خواهند زمینه ساکت کردن آنها را فراهم سازند</w:t>
      </w:r>
      <w:r>
        <w:rPr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مسئول روابط عمومی تحکیم در پایان گفت</w:t>
      </w:r>
      <w:r>
        <w:rPr>
          <w:rtl w:val="true"/>
        </w:rPr>
        <w:t xml:space="preserve">: </w:t>
      </w:r>
      <w:r>
        <w:rPr>
          <w:rtl w:val="true"/>
        </w:rPr>
        <w:t>دادسرا با صدور قرار کفالت برای مراحل بعدی پرونده اینجانب را آزاد کرد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8:45:00Z</dcterms:created>
  <dc:creator>DELL DIMENSION 2400</dc:creator>
  <dc:description/>
  <cp:keywords/>
  <dc:language>en-US</dc:language>
  <cp:lastModifiedBy>DELL DIMENSION 2400</cp:lastModifiedBy>
  <dcterms:modified xsi:type="dcterms:W3CDTF">2007-07-07T18:47:00Z</dcterms:modified>
  <cp:revision>1</cp:revision>
  <dc:subject/>
  <dc:title>سازمان دانش آموختگان ايران اسلامی ادوار تحکیم وحدت</dc:title>
</cp:coreProperties>
</file>