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left"/>
        <w:rPr/>
      </w:pPr>
      <w:r>
        <w:rPr>
          <w:rtl w:val="true"/>
        </w:rPr>
        <w:t>آغاز نمایشنامه کثیف امنیتی بر ضد دانشجویان پلی تکنیک</w:t>
      </w:r>
      <w:r>
        <w:rPr>
          <w:rtl w:val="true"/>
        </w:rPr>
        <w:t xml:space="preserve">/ </w:t>
      </w:r>
      <w:r>
        <w:rPr>
          <w:rtl w:val="true"/>
        </w:rPr>
        <w:t>انتشار کاریکاتورهای مقامات عالیرتبه نظام به نام نشریات انجمن اسلامی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دوشنبه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اردیبهشت </w:t>
      </w:r>
      <w:r>
        <w:rPr/>
        <w:t>1386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دوارنیوز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دانشجویان دانشگاه امیرکبیر که در چند روز گذشته به علت فشارهای زیادی که از طرف مدیریت دانشگاه، بسیج ، کمیته انضباطی و اطلاعات به آنها وارد شده بود دست به تجمع زده و خواستار آزادی دانشگاه از چنگال نیروهای امنیتی بودند امروز دوشنبه با توطئه جدیدی روبرو شدن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حوالی ساعت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ظهر دوشنبه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دیبهشت نیروهای شبه نظامی و امنیتی با لوگوی نشریات وابسته به اعضای انجمن اسلامی دانشجویان نشریاتی به چاپ رساندند که در آن کاریکاتور رهبر جمهوری اسلامی چاپ شده و انتقادهای تندی به وی وارد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د از پخش این نشریات در داخل دانشگاه توسط عوامل اطلاعات و بسیج ، با برنامه ای از پیش طراحی شده همه نیروهای هوادار بسیج به دفتر ریاست دانشگاه ریخته اند و خواستار اخراج کلیه اعضای انجمن از دانشگاه شده و در بیانیه ای خواستار بازداشت همه اعضای انجمن ش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عضای انجمن که تازه از موضوع اطلاع یافتند برای جلوگیری از توطئه بسیج به دفتر رییس دانشگاه رفتند، نیروهای بسیج با سلاح سرد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چوب و چماق و میل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 آنها حمله کردند و بسیاری از اعضای انجمن مجروح شدند و از سر و صورت آنها خون می ریز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دت ضرب و شتم دانشجویان به گونه ای بوده است که برخی دانشجویان بیهوش شده ان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مدیریت فرهنگی دانشگاه هم در اقدامی هماهنگ با بسیج پس از نیم ساعت از شروع پروژه در بیانیه ای کلیه نشریات دانشگاه را توقیف کرد و خبر از برخورد با مسوولان این نشریات را دا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شایان ذکر است در شرایطی این پروژه از طرف نیروهای امنیتی و بسیج کلید خورده است که حتی نشریات مجوز دار در سطح دانشگاه از سوی انتظامات اجازه چینش پیدا نمی کند و کلیه اطلاعیه ها و نشریات دانشگاه در کنترل کامل نیروهای حراست دانشگاه و انتظامات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نابراین نیروهای امنیتی که از بیرون این پروژه را طراحی کرده اند و بسیج مجری آن است فکر آن را نکرده اند که چه پاسخی برای این سوال دارند در شرایطی که نشریات مجوز دار برای انتشار و پخش با ممانعت انتظامات و حراست روبرو می شوند چطور این نشریات و آن هم به سرعت و در تیراژ وسیع در دانشگاه پخش شده است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ا نزدیک شدن به انتخابات انجمن اسلامی دانشجویان امیرکبیر این پروژه از طرف نیروهای امنیتی و بسیج طراحی شده است تا انجمن دانشجویان را به کلی از صحنه فعالیت های دانشجویی محو کنند حال آنکه سال گذشته با تخریب ساختمان انجمن با بلدوزر و بازداشت و اخراج دانشجویان از دانشگاه نتوانستند این کار را بک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ا این بار خیال آن را دارند که با بازداشت و اخراج کلیه اعضای انجمن، نه از تاک نشان ماند و نه از تاک نشا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گزارشهای تکمیلی از انتشار شایعه قریب الوقوع بازداشت اعضای انجمن پلی تکنیک در ادامه این نمایشنامه کثیف امنیتی خبر می ده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52:00Z</dcterms:created>
  <dc:creator>DELL DIMENSION 2400</dc:creator>
  <dc:description/>
  <cp:keywords/>
  <dc:language>en-US</dc:language>
  <cp:lastModifiedBy>DELL DIMENSION 2400</cp:lastModifiedBy>
  <dcterms:modified xsi:type="dcterms:W3CDTF">2007-05-01T05:54:00Z</dcterms:modified>
  <cp:revision>1</cp:revision>
  <dc:subject/>
  <dc:title>آغاز نمایشنامه کثیف امنیتی بر ضد دانشجویان پلی تکنیک/ انتشار کاریکاتورهای مقامات عالیرتبه نظام به نام نشریات انجمن اسلامی</dc:title>
</cp:coreProperties>
</file>