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ضار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عال دانشجویی دانشگاه بوعلی به کمیته انضباط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سه‌شنبه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آبان </w:t>
      </w:r>
      <w:r>
        <w:rPr/>
        <w:t>138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وارنیوز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 از فعالان دانشجویی دانشگاه بوعلی  همدان به دنبال تجمع دانشجویی در این دانشگاه و بیانیه صادره از سوی انجمن اسلامی به کمیته انضباطی احضار ش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خبرنگار ادوارنیوز، امین  نظری دبیر انجمن بوعلی به همراه  رضا جعفریان،سیاوش حاتم، محمد صیادی و نجمه معصومی دیگر فعالان دانشجویی این دانشگاه به اته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هین به دولت کریم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کمیته انضباطی احضار شده ا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5:00Z</dcterms:created>
  <dc:creator>DELL DIMENSION 2400</dc:creator>
  <dc:description/>
  <cp:keywords/>
  <dc:language>en-US</dc:language>
  <cp:lastModifiedBy>DELL DIMENSION 2400</cp:lastModifiedBy>
  <dcterms:modified xsi:type="dcterms:W3CDTF">2007-10-23T17:57:00Z</dcterms:modified>
  <cp:revision>1</cp:revision>
  <dc:subject/>
  <dc:title>احضار 5 فعال دانشجویی دانشگاه بوعلی به کمیته انضباطی</dc:title>
</cp:coreProperties>
</file>