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صدور احکام سنگین زندان برای 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انشجوی زندانی پلی تکنی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سه‌شنبه، </w:t>
      </w:r>
      <w:r>
        <w:rPr>
          <w:b/>
          <w:bCs/>
          <w:sz w:val="20"/>
          <w:szCs w:val="20"/>
        </w:rPr>
        <w:t>24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مهر </w:t>
      </w:r>
      <w:r>
        <w:rPr>
          <w:b/>
          <w:bCs/>
          <w:sz w:val="20"/>
          <w:szCs w:val="20"/>
        </w:rPr>
        <w:t>1386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tLeast" w:line="1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tLeast" w:line="1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دوارنیوز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شنیده ها حاکی از صدور احکام سنگین و بلند مدت برای احسان منصوری، مجید توکلی و احمد قصابان سه دانشجوی دانشگاه پلی تکنیک که در اردیبهشت ماه امسال و به دنبال انتشار نشریات موهن در این دانشگاه بازداشت شدند، دارد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tLeast" w:line="1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tLeast" w:line="1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بنابر شنیده ها مجید توکلی به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سال حبس تعزیری، احمد قصابان به </w:t>
      </w:r>
      <w:r>
        <w:rPr>
          <w:sz w:val="20"/>
          <w:szCs w:val="20"/>
        </w:rPr>
        <w:t>2.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سال حبس تعزیری  و احسان منصوری به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 حبس تعزیری محکوم شده اند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tLeast" w:line="1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Web"/>
        <w:bidi w:val="1"/>
        <w:spacing w:lineRule="atLeast" w:line="160"/>
        <w:ind w:left="0" w:right="0" w:hanging="0"/>
        <w:jc w:val="left"/>
        <w:rPr>
          <w:sz w:val="12"/>
          <w:szCs w:val="12"/>
        </w:rPr>
      </w:pPr>
      <w:r>
        <w:rPr>
          <w:sz w:val="20"/>
          <w:sz w:val="20"/>
          <w:szCs w:val="20"/>
          <w:rtl w:val="true"/>
        </w:rPr>
        <w:t xml:space="preserve">صدور این احکام سنگین و بی سابقه در حالی است که در دوران بازداشت این دانشجویان اخبار فراوانی مبنی بر شکنجه و آزار و اذیت این دانشجویان در بند </w:t>
      </w:r>
      <w:r>
        <w:rPr>
          <w:sz w:val="20"/>
          <w:szCs w:val="20"/>
        </w:rPr>
        <w:t>20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وین و اخذ اعترافات جعلی در زیر فشار منتشر شد، بگونه ای که هاشمی شاهرودی رییس دادگستری تهران را مامور رسیدگی به اخبار شکنجه دانشجویان کرده است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7:30:00Z</dcterms:created>
  <dc:creator>DELL DIMENSION 2400</dc:creator>
  <dc:description/>
  <cp:keywords/>
  <dc:language>en-US</dc:language>
  <cp:lastModifiedBy>DELL DIMENSION 2400</cp:lastModifiedBy>
  <dcterms:modified xsi:type="dcterms:W3CDTF">2007-10-16T17:33:00Z</dcterms:modified>
  <cp:revision>1</cp:revision>
  <dc:subject/>
  <dc:title>صدور احکام سنگین زندان برای 3 دانشجوی زندانی پلی تکنیک</dc:title>
</cp:coreProperties>
</file>