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both"/>
        <w:rPr/>
      </w:pPr>
      <w:r>
        <w:rPr>
          <w:rtl w:val="true"/>
        </w:rPr>
        <w:t>ابراز نگرانی خانواده سعید درخشندی از فشارهای وارده بر وی درزندان اوین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نبه،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ی </w:t>
      </w:r>
      <w:r>
        <w:rPr>
          <w:b/>
          <w:bCs/>
        </w:rPr>
        <w:t>1385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دوارنیو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عید درخشندی فعال دانشجویی که شهریور ماه گذشته بازداشت شده و در زندان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ین به سر می ب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وجود اتمام مراحل دادرسی و تحویل پرونده به دادسرا جهت تشکیل دادگاه، هنوز زیر فشار بازجویی قرار دارد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>پدر درخشندی با اعلام این خبر به ادوارنیوز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حالیکه طبق قانون بعد از تکمیل پرونده باید بازجویی ها به پایان برسد اما فرزندم هنوز بعد از گذشت ماهها زیر فشار بازجویی قرار دارد و این امر باعث فشارهای روحی و جسمانی فراوانی برای وی شده اس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43:00Z</dcterms:created>
  <dc:creator>DELL DIMENSION 2400</dc:creator>
  <dc:description/>
  <cp:keywords/>
  <dc:language>en-US</dc:language>
  <cp:lastModifiedBy>DELL DIMENSION 2400</cp:lastModifiedBy>
  <dcterms:modified xsi:type="dcterms:W3CDTF">2007-01-14T04:27:00Z</dcterms:modified>
  <cp:revision>2</cp:revision>
  <dc:subject/>
  <dc:title>ابراز نگرانی خانواده سعید درخشندی از فشارهای وارده بر وی درزندان اوین</dc:title>
</cp:coreProperties>
</file>