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فشاي جعبه سياه جنگ از سوي رضايي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howitemmatn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به نوشته ابرار، محسن رضايي اعلام كرده كه به زودي جعبه سياه جنگ عراق را افشا مي‌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بته وي در جمع طلاب حوزه علميه قم تاكيد كرده كه واقعيت‌هاي جنگ بايد به صورت مقطعي و بدون حب و بغض و بدون لطمه وارد شدن به ارزش‌هاي شهدا و امام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زگو 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 خطاب به طلاب كه خواستار بازگويي يكي از ناگفته‌ها بودند، گفته، در اين مورد برنامه‌هايي دارم كه بعدا اجرا مي‌كني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 سال گذشته جرقه‌هايي در اين خصوص زده شد كه بنده در آن زمان سكوت كردم، اما در آينده واقعيت‌هاي جنگ را بازگو خواهم ك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ضايي معتقد است كه عده‌اي براي روشن شدن اهداف جنگ تحميلي با سوال‌سازي، صورت مساله را پاك كرده و به جاي آن سوالات ديگري را مطرح يا پاسخ ديگري در برابر سوالات ارايه مي‌كنند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itemmatn">
    <w:name w:val="showitemmat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6:45:00Z</dcterms:created>
  <dc:creator>DELL DIMENSION 2400</dc:creator>
  <dc:description/>
  <cp:keywords/>
  <dc:language>en-US</dc:language>
  <cp:lastModifiedBy>DELL DIMENSION 2400</cp:lastModifiedBy>
  <dcterms:modified xsi:type="dcterms:W3CDTF">2007-05-27T06:46:00Z</dcterms:modified>
  <cp:revision>1</cp:revision>
  <dc:subject/>
  <dc:title>افشاي جعبه سياه جنگ از سوي رضايي</dc:title>
</cp:coreProperties>
</file>