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تقاد کنگره آمریکا از اتهامات رایس به ایران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آف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کاندولیزا رایس وزیر خارجه آمریکا به خاطر ناکامی دولت جرج بوش در اثبات اتهاماتش علیه فعالیتهای هسته‌ای ایران و نقش این کشور در تشدید نا آرامیها در عراق مورد اعتراض نمایندگان کنگره این کشور قرار گر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زیر خارجه آمریکا در مقابل به دفاع از سیاست‌های دولت پرداخت وآنها را در جهت دفاع از امنیت ملی آمریکا دانست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ه گزارش خبرگزاری فرانسه یک عضو حزب جمهوریخواه پیش از نشست کنگره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هامات اثبات نشده آمریکا علیه ایران یاد آوراتهاماتی است که واشنگتن قبل از حمله به عراق از آنها استفاده 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ی اتهام حمایت ایران از شورشیان در عراق را زمینه‌ای برای تشدید اختلافات میان دو کشور دانست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قامات آمریکائی در هفته‌های اخیر اعلام کردند قصد دارند مدارک مربوط به دخالتهای ایران در عراق را افشا کنند اما مدارک لازم هنوز پس از گذشت هفته‌ها منتشر ن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ک کورمک سخنگوی وزارت خارجه آمریکا در همین راستا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ائه این مدارک به زمان نیاز دارد واینگونه نیست که به خاطر محکم نبودن مدارک نخواسته‌ایم آنها را فاش سازی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ی افزود ما نیز قبول داریم که تردیدهایی در این زمینه وجود دارد اما این باعث نمی‌شود ما در ارائه مدارکمان عجله کنی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کاندولیزا رایس در مقابل این اتهامات به دفاع از سیاستهای آمریکا در مقابل ایران پرداخت والبته در این دفاع باز هم به اتهام متوسل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ی گف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مایت تهران از تروریسم کاملا شناخته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نا به گفته وی تامین کمکهای تسلیحاتی وآموزشی برای حزب الله در لبنان و حمایت از اختلافات فرقه ای در عراق بخشی از اقدامات ایران اس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زیر خارجه آمریکا افزود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یروهای انگلیسی در عراق نیزمعتقدند ایران درحملات علیه نیروهای ائتلاف دخالت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یس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مان نمی کنم هیچ کشوری در دنیا در مقابل این اقدامات ساکت بماند و پاسخی نده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ی در عین حال وجود هر گونه طرح نظامی برای حمله به ایران را ردکرد و گف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ا قصد حمله به ایران را نداری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ظهارات خصمانه جرج بوش علیه ایران واعزام دومین ناو هواپیما بر به خلیج فارس باعث انتشار اخباری مبنی بر آمادگی واشنگتن برای حمله به ایران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یس در ادامه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فقط به آن دسته از اقدامات ایران وسایر کشورها پاسخ میدهیم که واقعا برای امنیت ملی ما خطرناک باشد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28:00Z</dcterms:created>
  <dc:creator>DELL DIMENSION 2400</dc:creator>
  <dc:description/>
  <cp:keywords/>
  <dc:language>en-US</dc:language>
  <cp:lastModifiedBy>DELL DIMENSION 2400</cp:lastModifiedBy>
  <dcterms:modified xsi:type="dcterms:W3CDTF">2007-02-08T23:30:00Z</dcterms:modified>
  <cp:revision>1</cp:revision>
  <dc:subject/>
  <dc:title>انتقاد کنگره آمریکا از اتهامات رایس به ایران</dc:title>
</cp:coreProperties>
</file>