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هميشه پاي يك بز در مي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Metadatatime"/>
        </w:rPr>
        <w:t>۲۵</w:t>
      </w:r>
      <w:r>
        <w:rPr>
          <w:rStyle w:val="Metadatatime"/>
          <w:rtl w:val="true"/>
        </w:rPr>
        <w:t xml:space="preserve"> بهمن </w:t>
      </w:r>
      <w:r>
        <w:rPr>
          <w:rStyle w:val="Metadatatime"/>
        </w:rPr>
        <w:t>۱۳۸۶</w:t>
      </w:r>
      <w:r>
        <w:rPr>
          <w:rStyle w:val="Metadatatime"/>
          <w:rtl w:val="true"/>
        </w:rPr>
        <w:t xml:space="preserve"> </w:t>
      </w:r>
      <w:r>
        <w:rPr>
          <w:rStyle w:val="Metadatatime"/>
        </w:rPr>
        <w:t>۰۶</w:t>
      </w:r>
      <w:r>
        <w:rPr>
          <w:rStyle w:val="Metadatatime"/>
        </w:rPr>
        <w:t>:</w:t>
      </w:r>
      <w:r>
        <w:rPr>
          <w:rStyle w:val="Metadatatime"/>
        </w:rPr>
        <w:t>۰۱</w:t>
      </w:r>
      <w:r>
        <w:rPr>
          <w:rStyle w:val="Metadatatime"/>
        </w:rPr>
        <w:t>:</w:t>
      </w:r>
      <w:r>
        <w:rPr>
          <w:rStyle w:val="Metadatatime"/>
        </w:rPr>
        <w:t>۳۶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0473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قاي 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 فرد مزبور عكسي بدست آمده كه وي را در حال عبور از كنار يك زن معلوم‌الحال نشان مي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بق تخمين كارشناسان ما فاصله كانديدا و خانم مورد نظر از يك عدد بزغا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حد شمارش منتقدين دول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تر بوده و در نتيجه به دليل اشتهار به فساد اخلاقي فاقيد صلاحيت تشخيص داده 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نم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امزد مزبور در عين اينكه خواهر يكي از عناصر موسوم به روشنفكر ديني بو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ه البته اين مورد به انتخاب خودش نبود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مزمان همسر يكي از وزراي متساهل و متسامح دولت قبلي نيز هست كه اين مورد طبق تحقيقات ما به انتخاب خودش بوده و در واقع فرد مذكور با بله‌اي كه به اين وزير به اصطلاح مهاجر گفته به فرهنگ التقاطي و گفتمان اصلاحات و ساير عادات مذموم ديگر بله گف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ه علت عدم التزام خانوادگي به بن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 ندا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قاي ال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د مزبور از وزراي دولت‌هاي پيشين موسوم به توسعه سياسي بوده و احتمال راي آوردنش زيا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من اينكه در زمان وزارت از سوار شدن به هواپيمايي كه قرار بوده در اثر نقص فني سقوط كند خودداري نموده كه اين امر مشكوك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دليل امتناع از نوشيدن شربت شهادت فاقد صلاحيت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قاي عين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شي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ديداي مربوطه در زمان ثبت‌نام در مورد شجره‌نامه خودش و اينكه ابويش كي بوده و نسبش به كجا مي‌رسيده و غيره شفاف‌سازي نكرده و فاميليش هم هم‌نام همسر يكي از عناصر تندروي مجلس ششم بوده و همين امر باعث شده تا مدرك دكترايش به رويت كارشناس مربوطه نرس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 گزارش‌هاي رسيده مشخص شد فرد مزبور سال‌هاست نماز نمي‌خواند و در نماز جمعه هم شركت ن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د مزبور كه كانديداي اقليت زرتشتي بوده به دليل عدم التزام عملي به اسلام فاقد صلاحيت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 و تعدادي ديگ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داهاي مربوطه به همراه عناصر موسوم به جبهه دوم خرداد در جريان مجلس ششم اقدام به تحصن، شب‌ماني در مجلس و خوراك‌سازي براي رسانه‌هاي بيگانه نمود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ه در اثر خوراك‌هاي ساخته شده رسانه‌هاي بيگانه دچار چاقي مفرط و افزايش كلسترول خون شده‌ا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ديداي مورد نظر طبق گزارشات چندين مرتبه از فردي به نام سيامك كه گويا از دوستان وي بوده پول گرف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اي ما محرز شده كه سيامك كه به اختصار سيا ناميده مي‌شود همان سازمان اطلاعات آمريكا بوده واين فرد از دست‌اندركاران پروژه براندازي از طريق مخمل نرم مي‌باش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ون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د مزبور يك بار طي سخناني هاله محترم رياست‌جمهوري را برده زير علامت سو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بق تحقيقات كارشناسان ما اين آقا محاسن كمي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ني در واقع فاقد محاسن است و كارشناسان ما در لباس كاردانان پيك نظافت در سطل زباله روبروي منزل وي تيغ ژيلت پيدا كرده‌ان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etadatatime">
    <w:name w:val="metadata_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51:00Z</dcterms:created>
  <dc:creator>DELL DIMENSION 2400</dc:creator>
  <dc:description/>
  <cp:keywords/>
  <dc:language>en-US</dc:language>
  <cp:lastModifiedBy>DELL DIMENSION 2400</cp:lastModifiedBy>
  <dcterms:modified xsi:type="dcterms:W3CDTF">2008-02-16T20:52:00Z</dcterms:modified>
  <cp:revision>1</cp:revision>
  <dc:subject/>
  <dc:title>هميشه پاي يك بز در ميان است</dc:title>
</cp:coreProperties>
</file>